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5143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31432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24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МИС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.10.2013                                      с.Имисское                                       № 41-п</w:t>
      </w:r>
    </w:p>
    <w:p>
      <w:pPr>
        <w:pStyle w:val="Normal"/>
        <w:tabs>
          <w:tab w:val="clear" w:pos="708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 утверждении Порядка расходования средст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убвенции на осуществление органами местн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амоуправления Ими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и обеспечению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частью 4 статьи 7  Устава Имисского сельсовета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и на осуществление органами местного самоуправления  Имис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Имисские зори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  <w:tab/>
        <w:tab/>
        <w:tab/>
        <w:tab/>
        <w:tab/>
        <w:tab/>
        <w:tab/>
        <w:tab/>
        <w:t>А.А.Зотки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 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0.2013 №41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и на осуществление  органами местного самоуправления  Имисского сельсовета  государственных полномочий по созданию и обеспечению деятельности  административ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ой комиссии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муниципальном образовании Имисский сельсове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субвенция, административная комиссия)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ым распорядителем средств субвенции является администрация Имис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бвенция расходуется на основании сводной бюджетной росписи бюджета Имис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средств субвенции на соответствующий счет бюджета администрации Имисского сельсовета главный бухгалтер администрации  в 3-дневный срок  уведомляет об этом Главу администрации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материальные затраты осуществляется бухгалтерией администрации Имисского сельсовета на основании документов, подтверждающих соответствующие расходы (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решением Имисского сельского Совета депутатов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орган местного самоуправления Имис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на компенсацию трудозатрат осуществляется с учетом установленных сроков выплаты заработной платы муниципальным служащим Имис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лучае если в муниципальном образовании Имисский сельсовет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Имис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3:00Z</dcterms:created>
  <dc:creator>babanlive</dc:creator>
  <dc:description/>
  <dc:language>en-US</dc:language>
  <cp:lastModifiedBy>Student-1</cp:lastModifiedBy>
  <cp:lastPrinted>2013-10-18T10:57:00Z</cp:lastPrinted>
  <dcterms:modified xsi:type="dcterms:W3CDTF">2014-06-02T06:53:00Z</dcterms:modified>
  <cp:revision>2</cp:revision>
  <dc:subject/>
  <dc:title/>
</cp:coreProperties>
</file>