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5143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31432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24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>15.10.2013                                      с.Имисское                                       № 44-п</w:t>
      </w:r>
    </w:p>
    <w:p>
      <w:pPr>
        <w:pStyle w:val="Normal"/>
        <w:ind w:right="4819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819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819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Имисского сельсов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4 ч.1 </w:t>
      </w:r>
      <w:hyperlink r:id="rId3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14 Федерального закона от 06.10.2003   №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4.12.2007 N 329-ФЗ «О физической культуре и спорте в Российской Федерации»,  руководствуясь статьей 7 Устава Имисского сельсовета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ложение о порядке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Имис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Имисские зори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А.А.Зот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5.10.2013  №44-п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b/>
          <w:sz w:val="28"/>
          <w:szCs w:val="28"/>
        </w:rPr>
        <w:t>Имис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обеспечения условий для развития на территории Имисского сельсовета физической культуры и массового спорта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с цельюопределения порядка обеспечения условий для развития на территории Имисского сельсовета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sz w:val="28"/>
          <w:szCs w:val="28"/>
        </w:rPr>
        <w:t>1.3. Деятельность органов местного самоуправления в сфере</w:t>
      </w:r>
      <w:r>
        <w:rPr>
          <w:iCs/>
          <w:sz w:val="28"/>
          <w:szCs w:val="28"/>
        </w:rPr>
        <w:t xml:space="preserve">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Имисского сельсовета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сновными направлениями деятельности в развитии физической культуры и массового спор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/>
          <w:i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Имис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представительного органа местного самоуправления относ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расходов на физическую культуру и спорт на очередной финансовый год, а также отчетов об их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за исполнением полномочий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униципальных целевых программ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 полномочиям администрации Имисского сельсовета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ежегодного календарного плана физкультурно-оздоровительных и спортивных мероприятий муниципального образования, определение порядка проведения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ых мероприятий или спортивных мероприятий с определением условий их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 официальных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бласти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роительства и содержания спортивных сооружений, физкультурно-оздоровительных и спортивно-технических сооружений, находящих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-правовой базы в област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области физической культуры и спорта, отнесенные к ведению муниципального образовани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еятельность органов местного самоуправления по обеспечению условий для развития на территории Имис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3175F26FD0C823B6C39787407DA6422D63EA1452F2BEBF8A3996EEA28F14AA5AA9A5C046FD1AE804S523C" TargetMode="External"/><Relationship Id="rId5" Type="http://schemas.openxmlformats.org/officeDocument/2006/relationships/hyperlink" Target="consultantplus://offline/ref=3175F26FD0C823B6C39787407DA6422D63EA145DF2BABF8A3996EEA28F14AA5AA9A5C046FD1BE902S528C" TargetMode="External"/><Relationship Id="rId6" Type="http://schemas.openxmlformats.org/officeDocument/2006/relationships/hyperlink" Target="consultantplus://offline/ref=3175F26FD0C823B6C39787407DA6422D63EA1452F2BEBF8A3996EEA28F14AA5AA9A5C046FD1AE804S523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5:00Z</dcterms:created>
  <dc:creator>Administrator</dc:creator>
  <dc:description/>
  <dc:language>en-US</dc:language>
  <cp:lastModifiedBy>Student-1</cp:lastModifiedBy>
  <cp:lastPrinted>2013-10-18T11:04:00Z</cp:lastPrinted>
  <dcterms:modified xsi:type="dcterms:W3CDTF">2014-06-02T06:55:00Z</dcterms:modified>
  <cp:revision>2</cp:revision>
  <dc:subject/>
  <dc:title>Герб Красноярского</dc:title>
</cp:coreProperties>
</file>