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5143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rPr>
          <w:sz w:val="28"/>
          <w:szCs w:val="28"/>
        </w:rPr>
      </w:pPr>
      <w:r>
        <w:rPr>
          <w:sz w:val="28"/>
          <w:szCs w:val="28"/>
        </w:rPr>
        <w:t>16.10.2013                                           с.Имисское                                       № 45-п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 администрации Имисского сельсовет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статьями  29 Устава Имисского сельсовета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Имис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А.В.Турчанов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опубликования в газете «Имисские зо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А.А.Зот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администрации сельсовета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6.10.2013 № 45-п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ведения антикоррупционной экспертизы нормативных правовых актов и проектов нормативных правовых актов  администрации Имисского сельсовет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ий Порядок проведения антикоррупционной экспертизы нормативных правовых актов и проектов нормативных правовых актов  администрации Имисского сельсовета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 решением  сельского Совета депутатов от 26.09.2013 №63-169-р «Об    утверждении   целевой    Программы  «Профилактика и противодействие коррупции в органах местного самоуправления  Имисского  сельсовета </w:t>
      </w:r>
      <w:r>
        <w:rPr>
          <w:bCs/>
          <w:color w:val="000000"/>
          <w:sz w:val="27"/>
          <w:szCs w:val="27"/>
        </w:rPr>
        <w:t>на 2014 – 2016 г.г.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Имисского сельсовета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5) сотрудничество администрации Имис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4. Антикоррупционная экспертиза правовых актов и проектов правовых актов администрации Имисского сельсовета проводится заместителем главы администрации сельсовета, юридическим отделом администрации района (по соглашению)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1. Антикоррупционная экспертиза правовых актов и проектов правовых актов администрации Имисского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правовых актов 10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проектов правовых актов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4. По результатам антикоррупционной экспертизы правовых актов и проектов правовых актов администрации Имис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7. В случае возникновения разногласий, возникающих при оценке указанных в заключении коррупциогенных факторов, разрешаются  путем создания комиссии, которая принимает  окончательно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sz w:val="28"/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 администрации Имисского сельсовет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ать реквизиты нормативного правового акта или проекта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ать реквизиты нормативного правового акта или проекта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пособ устранения коррупциогенных факторов: исключение  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азвание Знак"/>
    <w:qFormat/>
    <w:rPr>
      <w:rFonts w:eastAsia="Times New Roman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9:00Z</dcterms:created>
  <dc:creator>User</dc:creator>
  <dc:description/>
  <dc:language>en-US</dc:language>
  <cp:lastModifiedBy>Student-1</cp:lastModifiedBy>
  <cp:lastPrinted>2013-10-18T11:06:00Z</cp:lastPrinted>
  <dcterms:modified xsi:type="dcterms:W3CDTF">2014-06-02T06:57:00Z</dcterms:modified>
  <cp:revision>1</cp:revision>
  <dc:subject/>
  <dc:title/>
</cp:coreProperties>
</file>