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МИ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10.2013                                        с.Имисское                                         № 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направлении в Имисский с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проекта  Правил землепользования</w:t>
      </w:r>
    </w:p>
    <w:p>
      <w:pPr>
        <w:pStyle w:val="Normal"/>
        <w:rPr/>
      </w:pPr>
      <w:r>
        <w:rPr>
          <w:sz w:val="28"/>
          <w:szCs w:val="28"/>
        </w:rPr>
        <w:t>и застройки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смотрев проект Правил землепользования и застройки сельского  поселения,  заключение о результатах публичных слушаний от 30.06.2013 года, на основании ст.32  Градостроительного кодекса Российской Федерации, ст. ст. 14, 28 Федерального закона от 06.10.2003 №131-ФЗ «Об общих принципах организации местного самоуправления в Российской федерации», руководствуясь ст. 7 Устава  Имис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8"/>
          <w:szCs w:val="28"/>
        </w:rPr>
        <w:t>Направить в Имисский сельский Совет депутатов  для утверждения проект  Правил  землепользования  и  застройки  сельского 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у администрации  сельсовета  Зоткин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ем его опубликования  в газете «Имисские зори»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</w:t>
        <w:tab/>
        <w:tab/>
        <w:tab/>
        <w:tab/>
        <w:tab/>
        <w:tab/>
        <w:t xml:space="preserve"> А.А.З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2:00Z</dcterms:created>
  <dc:creator>User</dc:creator>
  <dc:description/>
  <dc:language>en-US</dc:language>
  <cp:lastModifiedBy>Student-1</cp:lastModifiedBy>
  <cp:lastPrinted>2013-10-24T09:47:00Z</cp:lastPrinted>
  <dcterms:modified xsi:type="dcterms:W3CDTF">2014-06-02T07:07:00Z</dcterms:modified>
  <cp:revision>1</cp:revision>
  <dc:subject/>
  <dc:title/>
</cp:coreProperties>
</file>