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ССКИЙ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3 г.                                    с.Имисское                                     №64-1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8.10.2009 №51-128-р </w:t>
      </w:r>
    </w:p>
    <w:p>
      <w:pPr>
        <w:pStyle w:val="Normal"/>
        <w:rPr/>
      </w:pPr>
      <w:r>
        <w:rPr>
          <w:sz w:val="28"/>
          <w:szCs w:val="28"/>
        </w:rPr>
        <w:t xml:space="preserve">«Об  утверждении Положения об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мисский сельсовет»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Законом Красноярского края от 23.04.2009 № 8-3168 «Об административных комиссиях в Красноярском крае»,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льского Совета депутатов от 18.10.2009 №51-128-р «Об утверждении Положения об административной комиссии  муниципального образования Имисский сельсовет» с изменениями от 06.11.2009 №52-129-р, от 16.12.2009 №54-136-р, от 28.03.2012 №37-91-р, от 12.04.2013 №55-151-р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 2 изложить в  новой редакции согласно приложению1 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по исполнению настоящего  решения возложить на председателя комиссии по социальной политике (Андреев О.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опубликования в газете «Имис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Председатель Совета депутатов</w:t>
        <w:tab/>
        <w:tab/>
        <w:tab/>
        <w:tab/>
        <w:tab/>
        <w:t>А.В.Турчанов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А.А.Зоткин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10.2013 г. N 64-178-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мис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Зоткин Александр Андреевич, глава сельсовета, образование среднее техн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Корытко Надежда Борисовна, заместитель главы сельсовета, образование среднее профессиональное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Пачин Павел Петрович, депутат сельского Совета, директор муниципального казённого образовательного учреждения</w:t>
      </w:r>
      <w:r>
        <w:rPr/>
        <w:t xml:space="preserve"> </w:t>
      </w:r>
      <w:r>
        <w:rPr>
          <w:sz w:val="28"/>
          <w:szCs w:val="28"/>
        </w:rPr>
        <w:t>Имисская СОШ  № 13</w:t>
      </w:r>
      <w:r>
        <w:rPr/>
        <w:t xml:space="preserve">, </w:t>
      </w:r>
      <w:r>
        <w:rPr>
          <w:sz w:val="28"/>
          <w:szCs w:val="28"/>
        </w:rPr>
        <w:t xml:space="preserve"> образование высше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чанов Андрей Викторович, депутат сельского Совета депутатов, образование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на Татьяна Александровна, директор муниципального бюджетного учреждения СДК «Имисский», образование среднее профессиональ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7:00Z</dcterms:created>
  <dc:creator>User</dc:creator>
  <dc:description/>
  <dc:language>en-US</dc:language>
  <cp:lastModifiedBy>Student-1</cp:lastModifiedBy>
  <cp:lastPrinted>2013-10-10T10:02:00Z</cp:lastPrinted>
  <dcterms:modified xsi:type="dcterms:W3CDTF">2014-06-02T07:17:00Z</dcterms:modified>
  <cp:revision>2</cp:revision>
  <dc:subject/>
  <dc:title/>
</cp:coreProperties>
</file>