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С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 РАЙОНА КРАСНОЯРСКОГО 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4.10.2013                                       с.Имисское                                    №65-179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</w:t>
      </w:r>
      <w:r>
        <w:rPr/>
        <w:t xml:space="preserve"> Имисского сельсовета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7 Устава Имисского сельсовета Имисский сельский Совет депу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  Создать   муниципальный  дорожный  фонд  Имисского сель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 Утвердить  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формирования   и   использования   бюджетных   ассигнований   муниципального   дорожного  фонда Имисского сельсовета согласно приложе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Имисские зори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В.Турч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А.А.Зотки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 № 65-17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 Имис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Имис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Имисского сельсовета - часть средств бюджета Имис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сского сельсовета.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Имисского сельсовета утверждается решением Имисского сельского Совета депута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Имисского сельсовет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Имис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Имис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Имис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Имис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Имис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мис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Имис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Имис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Имисского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возмездные перечисления, в том числе добровольные пожертвования, в местный бюджет Имис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Имис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Имисского сельсовета, осуществляются на основании соглашения (договора) между администрацией Имисского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дорожного фонда Имисск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вентаризацию и паспортизацию объектов дорожного хозяйства, оформление права муниципальной собственности Имисского сельсовета на объекты дорожного хозяйства и земельные участки, на которых они располож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бюджетных ассигнований дорожного фонда Имисского сельсовета осуществляется в соответствии с решением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Обеспечение жизнедеятельности муниципального образования  Имисский сельсовет»  на 2014-2016 годы, утвержденной решением сельского Совета депутатов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sz w:val="28"/>
          <w:szCs w:val="28"/>
        </w:rPr>
        <w:t>Имис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х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Имисского сельсовет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Имис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Имис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Имисского сельсовета осуществляет администрац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с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Имис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чески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дорожного фонда предоставляются администрацией Имис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8:00Z</dcterms:created>
  <dc:creator>Стручалина</dc:creator>
  <dc:description/>
  <dc:language>en-US</dc:language>
  <cp:lastModifiedBy>Student-1</cp:lastModifiedBy>
  <cp:lastPrinted>2013-10-24T09:52:00Z</cp:lastPrinted>
  <dcterms:modified xsi:type="dcterms:W3CDTF">2014-06-02T07:18:00Z</dcterms:modified>
  <cp:revision>2</cp:revision>
  <dc:subject/>
  <dc:title/>
</cp:coreProperties>
</file>