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ССКИЙ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г.                                    с.Имисское                                     №66-1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4.10.2013 №64-178-р 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решение сельского Совета 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от 18.10.2009 №51-128-р  «Об  утверждении 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я об административной комиссии  </w:t>
      </w:r>
    </w:p>
    <w:p>
      <w:pPr>
        <w:pStyle w:val="Heading1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униципального образования Имисский сельсов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Законом Красноярского края от 23.04.2009 № 8-3168 «Об административных комиссиях в Красноярском крае»,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сельского Совета депутатов от 14.10.2013 №64-178-р «О внесении изменений в решение сельского Совета депутатов от 18.10.2009 №51-128-р  «Об  утверждении Положения об административной комиссии  муниципального образования Имисский сельсовет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ункте 1 решения  слова   «от 06.11.2009 №52-129-р,» 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 решения возложить на председателя комиссии по социальной политике (Андреев О.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публикования в газете «Имис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Председатель Совета депутатов</w:t>
        <w:tab/>
        <w:tab/>
        <w:tab/>
        <w:tab/>
        <w:tab/>
        <w:t>А.В.Турчанов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А.А.З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2:00Z</dcterms:created>
  <dc:creator>User</dc:creator>
  <dc:description/>
  <dc:language>en-US</dc:language>
  <cp:lastModifiedBy>Student-1</cp:lastModifiedBy>
  <cp:lastPrinted>2013-11-22T11:25:00Z</cp:lastPrinted>
  <dcterms:modified xsi:type="dcterms:W3CDTF">2014-06-02T07:22:00Z</dcterms:modified>
  <cp:revision>1</cp:revision>
  <dc:subject/>
  <dc:title/>
</cp:coreProperties>
</file>