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МИССКОГО СЕЛЬСОВЕТ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2.2014г.</w:t>
        <w:tab/>
        <w:tab/>
        <w:tab/>
        <w:t xml:space="preserve">            с.Имисское </w:t>
        <w:tab/>
        <w:tab/>
        <w:tab/>
        <w:tab/>
        <w:tab/>
        <w:t>№2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мобильных бригад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о оказанию помощи при эвакуации и проведению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пасательных работ в случае угрозы затопл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Согласно закона Российской Федерации №131-ФЗ «Об общих принципах организации местного самоуправления в Российской Федерации», постановления администрации сельсовета от 12.12.2007г. №54-п «О создании аварийно – спасательных формирований», пп.8 п.1 ст.7 Устава Имисского  сельсовета:</w:t>
      </w:r>
    </w:p>
    <w:p>
      <w:pPr>
        <w:pStyle w:val="TextBodyIndent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720" w:hanging="0"/>
        <w:rPr/>
      </w:pPr>
      <w:r>
        <w:rPr>
          <w:szCs w:val="28"/>
        </w:rPr>
        <w:t>1. Создать мобильную бригаду лодочников в составе 6 человек по оказанию помощи при эвакуации и проведению спасательных работ в случае угрозы затопления (прилагается). Старшим группы назначить депутата сельского Совета депутатов Пачина Павла Петровича.</w:t>
      </w:r>
    </w:p>
    <w:p>
      <w:pPr>
        <w:pStyle w:val="TextBodyIndent"/>
        <w:tabs>
          <w:tab w:val="clear" w:pos="708"/>
          <w:tab w:val="left" w:pos="0" w:leader="none"/>
        </w:tabs>
        <w:ind w:left="-720" w:hanging="0"/>
        <w:rPr>
          <w:szCs w:val="28"/>
        </w:rPr>
      </w:pPr>
      <w:r>
        <w:rPr>
          <w:szCs w:val="28"/>
        </w:rPr>
        <w:t xml:space="preserve">2. Обеспечить запас ГСМ для бесперебойной работы группы лодочников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А.А.Зоткин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ильной бригады для оказания помощи  при эвакуаци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личных ло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29"/>
        <w:gridCol w:w="2609"/>
        <w:gridCol w:w="146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лодочника, адрес проживания, телефо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на, мощность двигателя, бортовой ном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мисское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Иван Филиппович, с.Имисское, ул.Береговая, 2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9233942637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, Вихрь 30, РОЗ – 91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 Павел Петрович, с.Имисское, ул.Симбирская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895098665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, Вихрь 30, РОЗ – 78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ин Виктор Николаевич, с.Имисское, ул.Береговая,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030728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, Вихрь 25, РОЗ – 90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ладимир Александрович, с.Имисскле, ул.Трактовая  д. 1Б, кв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0305189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, Вихрь 20, РОЗ – 77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ов Андрей Викторович, с.Имисское, ул.Береговая, 2-2, тел. 890801696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, Вихрь 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ербатих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Николай Иванович, д.Жербатиха, ул.Набережная, 25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, Вихрь 20, Р25 – 49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57:00Z</dcterms:created>
  <dc:creator>User</dc:creator>
  <dc:description/>
  <cp:keywords/>
  <dc:language>en-US</dc:language>
  <cp:lastModifiedBy>User</cp:lastModifiedBy>
  <cp:lastPrinted>2014-01-30T11:51:00Z</cp:lastPrinted>
  <dcterms:modified xsi:type="dcterms:W3CDTF">2014-01-30T03:51:00Z</dcterms:modified>
  <cp:revision>12</cp:revision>
  <dc:subject/>
  <dc:title> </dc:title>
</cp:coreProperties>
</file>