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2.2016г.</w:t>
        <w:tab/>
        <w:tab/>
        <w:tab/>
        <w:t xml:space="preserve">            с.Имисское </w:t>
        <w:tab/>
        <w:tab/>
        <w:tab/>
        <w:tab/>
        <w:tab/>
        <w:t>№3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мобильных бригад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о оказанию помощи при эвакуации и проведению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пасательных работ в случае угрозы затопл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Согласно закона Российской Федерации №131-ФЗ «Об общих принципах организации местного самоуправления в Российской Федерации», постановления администрации сельсовета от 12.12.2007г. №54-п «О создании аварийно – спасательных формирований», пп.8 п.1 ст.7 Устава Имисского  сельсовета:</w:t>
      </w:r>
    </w:p>
    <w:p>
      <w:pPr>
        <w:pStyle w:val="TextBodyIndent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>
          <w:szCs w:val="28"/>
        </w:rPr>
      </w:pPr>
      <w:r>
        <w:rPr>
          <w:szCs w:val="28"/>
        </w:rPr>
        <w:t>1. Создать мобильную бригаду лодочников в составе 6 человек по оказанию помощи при эвакуации и проведению спасательных работ в случае угрозы затопления (прилагается). Старшим группы назначить члена противопаводковой комиссии Пачина П.П.</w:t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>
          <w:szCs w:val="28"/>
        </w:rPr>
      </w:pPr>
      <w:r>
        <w:rPr>
          <w:szCs w:val="28"/>
        </w:rPr>
        <w:t>2. Создать мобильную бригаду в составе 4 человек для оказания адресной помощи жителям при эвакуации граждан и имущества при подтоплении. Старшим группы назначить Гущина И.П.</w:t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/>
      </w:pPr>
      <w:r>
        <w:rPr>
          <w:szCs w:val="28"/>
        </w:rPr>
        <w:t xml:space="preserve">3. Обеспечить запас ГСМ для бесперебойной работы группы лодочников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 Решение вступает в силу со дня подпис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А.А.Зоткин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бригады для оказания помощи  при эвакуа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личных ло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6"/>
        <w:gridCol w:w="382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одочника, адрес проживания, 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на, мощность двигателя, бортовой ном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мисско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Иван Филиппович, с.Имисское, ул.Береговая, 2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23394263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Вихрь 30, РОЗ – 91К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 Павел Петрович, с.Имисское, ул.Симбирск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895098665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Вихрь 30, РОЗ – 78К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 Виктор Николаевич, с.Имисское, ул.Береговая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3072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, Вихрь 25, РОЗ – 90К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ладимир Александрович, с.Имисскле, ул.Трактовая  д. 1Б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3051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Вихрь 20, РОЗ – 77К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Андрей Викторович, с.Имисское, ул.Береговая, 2-2, тел. 89080169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, Вихрь 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рбатих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Николай Иванович, д.Жербатиха, ул.Набережная, 2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, Вихрь 20, Р25 – 49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бригады для оказания адресной помощи жителям при эвакуации граждан и имущества при подто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9"/>
        <w:gridCol w:w="4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Иван Павл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рбатиха, ул.Школьная, 31-1, тел. 890201489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вгений Анатоль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рбатиха, ул.Школьная, 28 тел.89233937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Василий Александ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исское, ул.Зеленая 2Ж, тел.89509607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лександр Викто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мисское, ул.Симбир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527459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57:00Z</dcterms:created>
  <dc:creator>User</dc:creator>
  <dc:description/>
  <cp:keywords/>
  <dc:language>en-US</dc:language>
  <cp:lastModifiedBy>User</cp:lastModifiedBy>
  <cp:lastPrinted>2016-02-08T15:15:00Z</cp:lastPrinted>
  <dcterms:modified xsi:type="dcterms:W3CDTF">2016-02-08T08:15:00Z</dcterms:modified>
  <cp:revision>18</cp:revision>
  <dc:subject/>
  <dc:title> </dc:title>
</cp:coreProperties>
</file>