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ИМИССКОГО СЕЛЬСОВЕТА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АГИНСКОГО РАЙОНА  КРАСНОЯР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05.2016г.</w:t>
        <w:tab/>
        <w:tab/>
        <w:tab/>
        <w:t xml:space="preserve">           с.Имисское</w:t>
        <w:tab/>
        <w:tab/>
        <w:tab/>
        <w:tab/>
        <w:t xml:space="preserve">      №1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ете муниципального имущества и ведении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Имисского сельсове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bookmarkStart w:id="0" w:name="sub_1601"/>
      <w:r>
        <w:rPr>
          <w:rFonts w:cs="Times New Roman" w:ascii="Times New Roman" w:hAnsi="Times New Roman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учета муниципального имущества в соответствии с законодательством Российской Федерации,  Уставом Имисского сельсовета, а также совершенствования механизмов управления и распоряжения этим имуществом 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формы (бланки) ведения реестра муниципального имущества Имисского сельсовета  согласно приложению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главного бухгалтера администрации сельсовета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публикования в газете «Имисские зори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А.А.Зоткин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риложение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Постановлению администрации сельсовета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12.05.2016 №18-п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Имисского сельсовет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10"/>
        <w:gridCol w:w="34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прекращения права муниципальной собственности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возникнов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прекращ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>А.А.Зоткин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59"/>
        <w:gridCol w:w="286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возникнов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прекращ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ционерного общества-эмит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акций, выпущенных акционерным обществ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ривилегированных а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образования в уставном капитале, в процен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ого общества, товари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>А.А.Зоткин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Имисский сельсовет», иных юридических лицах, в которых муниципальное образование «Имисский сельсовет» является учредителем (участником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1"/>
        <w:gridCol w:w="3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ОКОПФ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>А.А.Зоткин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от правообладател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нести в реестр сведения об объектах учета __________________________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рошу внести в реестр изменение сведений об объектах учета ______________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ъектах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А.А.Зоткин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autoSpaceDE w:val="true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документов, поступивших для учета муниципального имущества Имисского сельсовета в реестре муниципального имущества Имисского сельсове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1661"/>
        <w:gridCol w:w="1662"/>
        <w:gridCol w:w="1662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пий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реест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Имисского сельсове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1"/>
        <w:gridCol w:w="3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А.А.Зоткин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ЦИЯ ИМИССКОГО СЕЛЬСОВЕТА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</w:t>
        <w:br/>
        <w:t>О ВНЕСЕНИИ В РЕЕСТР МУНИЦИПАЛЬНОГО ИМУЩЕСТ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 учета в родительном падеже)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ыдано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олное наименование заявителя)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основании его заявления от «___»_________201__г. и проведения процедуры уче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Указанному объекту «___»_________201__г. присвоен  реестровый № 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подлежит возврату в срок не более  пяти  дней  с  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зменения формы  собственности  объекта  учета  или  прекращения  стату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юридического лица заявителя  либо  после  его  ликвидации.  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возвращается с копией  основания  возврата  (договора  купли продажи, решения о ликвидации и т.п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                     ________                           ________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(должность                                (подпись)                                          (ф.и.о.)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уководителя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  <w:bookmarkStart w:id="2" w:name="sub_2112"/>
      <w:bookmarkStart w:id="3" w:name="sub_2112"/>
      <w:bookmarkEnd w:id="3"/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4" w:name="sub_2112"/>
      <w:bookmarkStart w:id="5" w:name="sub_2112"/>
      <w:bookmarkEnd w:id="5"/>
    </w:p>
    <w:p>
      <w:pPr>
        <w:pStyle w:val="Normal"/>
        <w:widowControl/>
        <w:autoSpaceDE w:val="true"/>
        <w:spacing w:lineRule="auto" w:line="276"/>
        <w:ind w:hanging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НЕДВИЖИМОСТИ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«_____»___________20___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1"/>
        <w:gridCol w:w="963"/>
        <w:gridCol w:w="1195"/>
        <w:gridCol w:w="1260"/>
        <w:gridCol w:w="996"/>
        <w:gridCol w:w="1149"/>
        <w:gridCol w:w="1415"/>
        <w:gridCol w:w="1078"/>
        <w:gridCol w:w="936"/>
        <w:gridCol w:w="652"/>
        <w:gridCol w:w="900"/>
        <w:gridCol w:w="839"/>
        <w:gridCol w:w="1141"/>
        <w:gridCol w:w="1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объекте недвижимости на            201__  г.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 (произв. комплекс, соцкультбыт, незавершенное строительств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памятник культуры и истории – да или нет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 недвижимости, дата и номер паспорта БТ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(тыс. руб.)/ остаточная балансовая стоимость 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 / эта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условный) номер / площадь земельного участка, г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менение 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риватизации</w:t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арендная плата в бюджет / перечислено в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лога / дата окончания з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утверждения плана приватизации/ способ приват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дажи (квартал/г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о по графа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6,  9 и 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            ______________________        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__» ____________20_____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бухгалтер   _____________________     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___»___________20_____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рта и перечень   ____________________________       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лен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16"/>
          <w:szCs w:val="16"/>
        </w:rPr>
        <w:t>«___»___________20_____г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3:00Z</dcterms:created>
  <dc:creator>piskareva</dc:creator>
  <dc:description/>
  <cp:keywords/>
  <dc:language>en-US</dc:language>
  <cp:lastModifiedBy>User</cp:lastModifiedBy>
  <cp:lastPrinted>2016-05-04T14:46:00Z</cp:lastPrinted>
  <dcterms:modified xsi:type="dcterms:W3CDTF">2016-05-04T06:46:00Z</dcterms:modified>
  <cp:revision>9</cp:revision>
  <dc:subject/>
  <dc:title>ОБРАЗЕЦ</dc:title>
</cp:coreProperties>
</file>