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ИССКИЙ СЕЛЬСКИЙ СОВЕТ ДЕПУТАТОВ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 КРАСНОЯРСКОГО КРА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27.02.2017 г. </w:t>
        <w:tab/>
        <w:tab/>
        <w:tab/>
        <w:t xml:space="preserve">с.Имисское </w:t>
        <w:tab/>
        <w:tab/>
        <w:tab/>
        <w:tab/>
        <w:t>№18-55-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лане работы Имисского сельского Совета депутатов на 2017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эффективной организации работы сельского Совета депутатов в соответствии с Регламентом Имисского сельского Совета депутатов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лан работы сельского Совета депутатов на 2017 год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решения возложить на председателя сельского Совета депутатов (Пергаев С.А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со дня, следующего за днем его обнародования на информационных стендах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ab/>
        <w:t>С.А.Пергаев</w:t>
      </w:r>
    </w:p>
    <w:p>
      <w:pPr>
        <w:pStyle w:val="Normal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360"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.02.2017 № 18-55-р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 xml:space="preserve">Имисского сельского Совета депутатов </w:t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 xml:space="preserve">на 2017 год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98"/>
        <w:gridCol w:w="141"/>
        <w:gridCol w:w="1985"/>
        <w:gridCol w:w="2410"/>
        <w:gridCol w:w="206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я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дготовку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на рассмотрение сессий районного Совета депутатов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ы Имисского сельсовета о проделанной работе в 2016 году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ельского Совета депутатов «О сельском бюджете на 2017 год и плановый период 2018-2019 год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О готовности администрации сельсовета к проведению противопаводковых мероприятий и по предотвращению пожаров на территории Имисского сельсо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публичных слушаний по вопросу </w:t>
              <w:br/>
              <w:t>«О внесении изменений и дополнений в Устав муниципального образования Имисский сельсов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Пергаев С.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ытко Н.Б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Имисский сельсо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Пергаев С.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ытко Н.Б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вопросу «Об утверждении отчета об исполнении сельского бюджета за 2016 г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Пергаев С.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Н.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сельского бюджета за 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Пергаев С.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ельского Совета депутатов «О сельском бюджете на 2017 год и плановый период 2018-2019 год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ельского Совета депутатов «О сельском бюджете на 2017 год и плановый период 2018-2019 год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БУ СДК «Имисский»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Пергаев С.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на Т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ельского Совета депутатов «О сельском бюджете на 2017 год и плановый период 2018-2019 год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 xml:space="preserve">О проведении публичных слушаний по вопросу </w:t>
              <w:br/>
              <w:t>«О сельском бюджете на 2018 год и плановый период 2019-2020 год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Пергаев С.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Н.Б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льском бюджете на 2018 год и плановый период 2019-2020 годов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Пергаев С.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Об утверждении плана работы сельского Совета депутатов на 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Пергаев С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аев С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О передаче части полномочий МО Курагинский район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А.А.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 xml:space="preserve">Контроль за исполнением принятых решений сельского Совета депутат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Пергаев С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аев С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 xml:space="preserve">Прием граждан по личным вопросам депутатами районного Совета депутат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Пергаев С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аев С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граждан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Пергаев С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аев С.А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шений сельского Совета депутатов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Пергаев С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Н.Б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4:00Z</dcterms:created>
  <dc:creator>User</dc:creator>
  <dc:description/>
  <cp:keywords/>
  <dc:language>en-US</dc:language>
  <cp:lastModifiedBy>User</cp:lastModifiedBy>
  <cp:lastPrinted>2017-02-27T14:31:00Z</cp:lastPrinted>
  <dcterms:modified xsi:type="dcterms:W3CDTF">2017-03-06T07:14:00Z</dcterms:modified>
  <cp:revision>139</cp:revision>
  <dc:subject/>
  <dc:title/>
</cp:coreProperties>
</file>