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ИМИС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КУРА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8.04.2017 г.</w:t>
        <w:tab/>
        <w:tab/>
        <w:tab/>
        <w:tab/>
        <w:t>с.Имисское</w:t>
        <w:tab/>
        <w:tab/>
        <w:tab/>
        <w:tab/>
        <w:tab/>
        <w:t>№ 20-п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б утверждении Положения о порядке сбора и вывоза бытовых отходов и мусора на территории Имисского сельсовета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4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статьями 8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 Федерального закона от 24.06.1998 № 89-ФЗ «Об отходах производства и потребления», статьей 7 Федерального закона от 10.01.2002 № 7-ФЗ «Об охране окружающей среды», Постановлением Правительства РФ от 10.02.1997 № 155 «Об утверждении правил предоставления услуг по вывозу твердых и жидких бытовых отходов» руководствуясь Уставом Имисского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Положение о порядке сбора и вывоза бытовых отходов и мусора на территории Имисского сельсовет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, следующего за днем его опубликования в газете «Имисские зор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</w:t>
        <w:tab/>
        <w:tab/>
        <w:tab/>
        <w:tab/>
        <w:tab/>
        <w:t>А.А.Зот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овета</w:t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>от 18.04.2017 № 20-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 порядке сбора и вывоза бытовых отходов и мусора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территории Имис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0.01.2002 № 7-ФЗ «Об охране окружающей среды», </w:t>
      </w:r>
      <w:hyperlink r:id="rId7">
        <w:r>
          <w:rPr>
            <w:rStyle w:val="InternetLink"/>
            <w:rFonts w:cs="Arial" w:ascii="Arial" w:hAnsi="Arial"/>
          </w:rPr>
          <w:t>Санитарными правилами</w:t>
        </w:r>
      </w:hyperlink>
      <w:r>
        <w:rPr>
          <w:rFonts w:cs="Arial" w:ascii="Arial" w:hAnsi="Arial"/>
        </w:rPr>
        <w:t xml:space="preserve"> содержания территорий населенных мест (СанПиН № 42-128-4690-88), в целях установления общего порядка сбора и вывоза бытовых отходов и мусора на территории Имисского сельсовета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регламентирует механизм сбора и вывоза бытовых отходов и мусора, образующихся в процессе жизнедеятельности населения, деятельности индивидуальных предпринимателей и юридических лиц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Под бытовыми отходами понимаются твердые и жидкие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, и др.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 мусором понимаются мелкие неоднородные сухие или влажные отх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обственники сырья, материалов, полуфабрикатов, иных изделий или продуктов, а также товаров (продукции), в результате использования которых образуются бытовые отходы, являются собственниками бытовых отходов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бор бытовых отходов и мусора на территор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ис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Сбор бытовых отходов и мусора на территории Имисского сельсовета производится соответственно в контейнеры для бытовых отходов, установленные на контейнерных площадках, и в урны для мус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бор крупногабаритных бытовых отходов (старая мебель, строительный мусор, предметы домашнего обихода) производится на оборудованных площадках, отведенных для этих ц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Индивидуальные предприниматели и юридические лица независимо от их организационно-правовых форм и форм собственности, являющиеся собственниками бытовых отходов, обязаны иметь и размещать сборники бытовых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ельских, спортивных, культурно-оздоровительных мероприятий, а так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нтейнеры для сбора бытовых отходов устанавливаются в количестве, соответствующем действующим санитарным нормам и правил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Местонахождение контейнеров индивидуального пользования определяется собственниками индивидуальных жилых домов на территории земельного участка, предоставленного для эксплуатации домовла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Месторасположение контейнеров коллективного пользования определяется администрацией Имисского сельсовета с соблюдением санитарных норм и иных норм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 коллективного пользования должен быть установлен на специальной контейнерной площадке (с обеспечением условий для мойки и дезинфекции контейнеро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и установке контейнеров должны быть соблюдены санитарные и иные нормы действующего законодательства Российской Федерации и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, а также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 собственниками отходов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апрещается помещение в контейнеры для бытовых отходов отработанных горюче-смазочных материалов (ГСМ), автошин, аккумуляторов, металлолома, токсичных и опасных отходов, которые собираются в специализированных организациях и направляются на утилизацию в соответствии с действующи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Запрещается размещение бытовых отходов в не оборудованных контейнерами и иными мусоросборниками мес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Запрещается складирование и сброс строительного мусора, веток, листвы на контейнерные площадки и в мусоросборные контейне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Запрещается выливать жидкие бытовые отходы в контейнеры, предназначенные для сбора твердых бытовых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Запрещается сжигание всех видов бытовых отходов на территории Имисского сельсовета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4. Площадки для установки контейнеров должны быть удалены от многоквартирных жилых домов, детских учреждений, спортивных площадок и от мест отдыха населения на расстоянии не менее 20 метров, но не более 50 метров. Размер площадок должен быть рассчитан на установку необходимого числа контейнеров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ывоз бытовых отходов и мусора на территор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ис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ывоз бытовых отходов и мусора осуществляется специализированными организациями на договорных условиях в соответствии с действующи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вывоза бытовых отходов и мусо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овых отходов и мусора: по мере наполнения, но не реже чем 1 раз в нед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рупногабаритных бытовых отходов: по мере заполнения площадок, но не реже 1 раза в месяц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ветственность за нарушение настоящего Полож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За неисполнение или ненадлежащее исполнение требований настоящего Положения юридические лица, должностные лица и граждане несут ответственность в соответствии с федеральными и регион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Юридические лица, должностные лица и граждане, причинившие вред в результате нарушения настоящего Положения, обязаны возместить его в полном объеме в соответствии с действующим федеральным и регион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4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82C7100BAA05803338DF109FE66257C6B36450E7E79171427B6DD02AD1F0AD6C541A745FA98B5sDKBC" TargetMode="External"/><Relationship Id="rId3" Type="http://schemas.openxmlformats.org/officeDocument/2006/relationships/hyperlink" Target="consultantplus://offline/ref=F3382C7100BAA05803338DF109FE66257C6C37400D7E79171427B6DD02AD1F0AD6C541A7s4K5C" TargetMode="External"/><Relationship Id="rId4" Type="http://schemas.openxmlformats.org/officeDocument/2006/relationships/hyperlink" Target="consultantplus://offline/ref=F3382C7100BAA05803338DF109FE66257C6C37400D7E79171427B6DD02AD1F0AD6C541A7s4K3C" TargetMode="External"/><Relationship Id="rId5" Type="http://schemas.openxmlformats.org/officeDocument/2006/relationships/hyperlink" Target="consultantplus://offline/ref=6972511394F690DE5F563BCD8A13E089DDC03C6B8EF8D5A074C830EFC94F718ACC3EB1B0DB6876FEj5oCC" TargetMode="External"/><Relationship Id="rId6" Type="http://schemas.openxmlformats.org/officeDocument/2006/relationships/hyperlink" Target="consultantplus://offline/ref=6972511394F690DE5F563BCD8A13E089DDC73D6E8EFAD5A074C830EFC94F718ACC3EB1B0DB6872F8j5o6C" TargetMode="External"/><Relationship Id="rId7" Type="http://schemas.openxmlformats.org/officeDocument/2006/relationships/hyperlink" Target="consultantplus://offline/ref=6972511394F690DE5F563BCD8A13E089DDC43D6081FED5A074C830EFC94F718ACC3EB1B0DB6877FDj5oD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5:00Z</dcterms:created>
  <dc:creator>User</dc:creator>
  <dc:description/>
  <cp:keywords/>
  <dc:language>en-US</dc:language>
  <cp:lastModifiedBy>User</cp:lastModifiedBy>
  <cp:lastPrinted>2017-03-15T14:16:00Z</cp:lastPrinted>
  <dcterms:modified xsi:type="dcterms:W3CDTF">2017-04-18T06:22:00Z</dcterms:modified>
  <cp:revision>6</cp:revision>
  <dc:subject/>
  <dc:title>Приложение ___</dc:title>
</cp:coreProperties>
</file>