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ИМИС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11.2017</w:t>
        <w:tab/>
        <w:tab/>
        <w:tab/>
        <w:tab/>
        <w:tab/>
        <w:t>с.Имисское</w:t>
        <w:tab/>
        <w:tab/>
        <w:tab/>
        <w:tab/>
        <w:tab/>
        <w:t>№52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3826" w:hanging="0"/>
        <w:jc w:val="both"/>
        <w:rPr/>
      </w:pPr>
      <w:r>
        <w:rPr>
          <w:rFonts w:cs="Arial" w:ascii="Arial" w:hAnsi="Arial"/>
          <w:sz w:val="24"/>
          <w:szCs w:val="24"/>
        </w:rPr>
        <w:t>Об определении специально отведённых мест, перечня помещений для проведения встреч депутатов с избирателями и порядка их предостав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ловий для проведения встреч депутатов с избирателями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5.2 статьи 4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статьей 25 Устава Имисского сельсовета,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 на территории муниципального образования Имисский сельсовет специально отведенные места и помещения для проведения встреч депутатов с избирателями в соответствии с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еречнем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bookmarkStart w:id="0" w:name="P12"/>
      <w:bookmarkEnd w:id="0"/>
      <w:r>
        <w:rPr>
          <w:rFonts w:cs="Arial" w:ascii="Arial" w:hAnsi="Arial"/>
          <w:sz w:val="24"/>
          <w:szCs w:val="24"/>
        </w:rPr>
        <w:t>2. Рекомендовать депутатам информировать администрацию сельсовета о дате и времени проведения встреч с избирателями в специально отведенных местах не позднее трех календарных дней до даты проведения встре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ить </w:t>
      </w:r>
      <w:hyperlink w:anchor="P1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помещений для проведения встреч депутатов с избирателями согласно приложению 2.</w:t>
      </w:r>
    </w:p>
    <w:p>
      <w:pPr>
        <w:pStyle w:val="Normal"/>
        <w:ind w:firstLine="709"/>
        <w:jc w:val="both"/>
        <w:rPr/>
      </w:pPr>
      <w:bookmarkStart w:id="1" w:name="P30"/>
      <w:bookmarkEnd w:id="1"/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публикования в газете «Имисские зор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 xml:space="preserve"> </w:t>
        <w:tab/>
        <w:tab/>
        <w:tab/>
        <w:tab/>
        <w:tab/>
        <w:t xml:space="preserve"> А.А.Зоткин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ельсовета</w:t>
      </w:r>
    </w:p>
    <w:p>
      <w:pPr>
        <w:pStyle w:val="Style17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 14.11.2017 №52-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СПЕЦИАЛЬНО ОТВЕДЕННЫХ МЕСТ И ПОМЕЩЕНИЙ ДЛЯ ПРОВЕДЕНИЯ ВСТРЕЧ ДЕПУТАТОВ С ИЗБИРАТЕЛЯМ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545"/>
        <w:gridCol w:w="1507"/>
        <w:gridCol w:w="1740"/>
        <w:gridCol w:w="228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/>
              <w:ind w:left="8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мещ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жим рабо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рядок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я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8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илиал Межпоселенческого Курагинского районного Дома куль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мисский сельский Дом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62923, с. Имисское, ул. Трактовая, ЗО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недельник-пятница 9.00-18.00 чч</w:t>
            </w:r>
          </w:p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уббота, воскресенье выходн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не запланированного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емени для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ведения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ультурно-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ассовых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8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илиал Межпоселенческого Курагинского районного Дома куль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Жербатский сельский клу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62923, д. Жербатиха, ул. Школьная, 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.00,- 22.00 чч перерыв 14.00-19.00</w:t>
            </w:r>
          </w:p>
          <w:p>
            <w:pPr>
              <w:pStyle w:val="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недельник, среда выходно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не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апланированного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ремени для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оведения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ультурно-</w:t>
            </w:r>
          </w:p>
          <w:p>
            <w:pPr>
              <w:pStyle w:val="1"/>
              <w:shd w:fill="auto" w:val="clear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ассовых</w:t>
            </w:r>
          </w:p>
          <w:p>
            <w:pPr>
              <w:pStyle w:val="1"/>
              <w:ind w:left="6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ероприяти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сельсовета</w:t>
      </w:r>
    </w:p>
    <w:p>
      <w:pPr>
        <w:pStyle w:val="Style17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 14.11.2017 №52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ПОМЕЩЕНИЙ ДЛЯ ПРОВЕДЕНИЯ ВСТРЕЧ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 ИЗБИРАТЕЛ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обеспечения условий для беспрепятственного осуществления депутатами своих полномоч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ий Порядок определяет правила предоставления объектов муниципальной собственности, переданных в оперативное управление муниципальным учреждениям, хозяйственное ведение муниципальным предприятиям, депутатам для встреч с избирателями. Помещения предоставляются в рамках установленного рабочего графика муниципальных учреждений (муниципальных предприятий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ила, установленные настоящим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, определенные настоящим Постановление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проведения встреч депутатов с избирателями в помещениях, определенных настоящим Постановлением, депутат в срок не ранее 10 и не позднее 5 календарных дней до даты проведения встречи с избирателями направляет муниципальному учреждению (предприятию), в оперативном управлении (хозяйственном ведении) которого находится испрашиваемое помещение, письменное уведомление о проведении встречи с избирателями. В уведомлении указываетс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цель проведения встреч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, время начала и окончания встреч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олагаемое количество участник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амилия, имя, отчество депутата, ответственного за организацию и проведение встреч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итель муниципального учреждения (муниципального предприятия) в течение 2 календарных дней с даты поступления об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ирует депутата и администрацию сельсовета о предоставлении помещения в указанные депутатом дату и врем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депутата о невозможности предоставления помещения в указанные им дату и время в связи с нарушением функционирования данного объекта социальной инфраструктуры и письменно направляет информацию о возможной дате и времени проведения вст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eastAsia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BAB40A92867776B762049652584EC3669DE476F730D9E641A903A5ECC015EA4C54A6A4AP3b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7:00Z</dcterms:created>
  <dc:creator>Ускова А.Д.</dc:creator>
  <dc:description/>
  <cp:keywords/>
  <dc:language>en-US</dc:language>
  <cp:lastModifiedBy>User</cp:lastModifiedBy>
  <cp:lastPrinted>2017-11-13T14:15:00Z</cp:lastPrinted>
  <dcterms:modified xsi:type="dcterms:W3CDTF">2017-11-14T01:45:00Z</dcterms:modified>
  <cp:revision>15</cp:revision>
  <dc:subject/>
  <dc:title/>
</cp:coreProperties>
</file>