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ИМИС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0.2013</w:t>
        <w:tab/>
        <w:tab/>
        <w:tab/>
        <w:tab/>
        <w:tab/>
        <w:t xml:space="preserve"> с.Имисское </w:t>
        <w:tab/>
        <w:tab/>
        <w:tab/>
        <w:tab/>
        <w:t>№40-п</w:t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 утверждении Положения об оплате труда работников администрации Имисского сельсовета, не являющихся лицами, замещающими муниципальные должности и должности муниципальной службы </w:t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от 10.11.2014 №40-п, от 12.05.2015 №20-п, от 03.10.2016 №45-п, от 14.12.2016 №58-п, от 15.08.2017 №40-п, от 11.12.2017 №55-п, от 25.01.2018 №3-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статьёй 30 Устава Имисского сельсовета, постановлением администрации сельсовета от 23.09.2013 №39-п «Об утверждении Положения о новой системе оплаты труда работников муниципальных бюджетных и казенных учреждений и работников администрации сельсовета,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, и должности муниципальной службы, финансируемых за счет средств местного бюджета</w:t>
      </w:r>
      <w:r>
        <w:rPr>
          <w:rFonts w:cs="Arial" w:ascii="Arial" w:hAnsi="Arial"/>
        </w:rPr>
        <w:t>», с изменениями, внесенными постановлением администрации сельсовета от 15.10.2013 №40-п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E%D0%B1%D1%89%D1%8F%D1%8F%20%D0%BF%D0%B0%D0%BF%D0%BA%D0%B0%5C%D0%92%D0%B5%D1%80%D0%BE%D0%BD%D0%B8%D0%BA%D0%B0%5C%D0%9C.%D0%A5%5C%D0%BD%D0%B0%20%D1%81%D0%BE%D0%B3%D0%BB%D0%B0%D1%81%D0%BE%D0%B2%D0%B0%D0%BD%D0%B8%D0%B5%5C%D0%BF%D0%BE%D1%81%D1%82%D0%B0%D0%BD%D0%BE%D0%B2%D0%BB%D0%B5%D0%BD%D0%B8%D0%B5%20%D0%BE%D0%B1%20%D1%83%D1%82%D0%B2.%20%D0%BF%D0%BE%D0%BB%D0%BE%D0%B6%D0%B5%D0%BD%D0%B8%D1%8F%201.docx" \l "Par38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</w:rPr>
        <w:t xml:space="preserve"> об оплате труда работников администрации Имисского сельсовета, не являющихся лицами, замещающими муниципальные должности и должности муниципальной службы, согласно приложению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.Контроль за исполнением настоящего постановления возложить на заместителя главы администрации Корытко Н.Б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 в газете «Имисские зори», и применяется к правоотношениям, возникшим с 01.10.201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А.А.Зотки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сельсовета от 15.10.2013 №40-п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9"/>
        <w:jc w:val="center"/>
        <w:outlineLvl w:val="1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../D:%5C%D0%9E%D0%B1%D1%89%D1%8F%D1%8F%20%D0%BF%D0%B0%D0%BF%D0%BA%D0%B0%5C%D0%92%D0%B5%D1%80%D0%BE%D0%BD%D0%B8%D0%BA%D0%B0%5C%D0%9C.%D0%A5%5C%D0%BD%D0%B0%20%D1%81%D0%BE%D0%B3%D0%BB%D0%B0%D1%81%D0%BE%D0%B2%D0%B0%D0%BD%D0%B8%D0%B5%5C%D0%BF%D0%BE%D1%81%D1%82%D0%B0%D0%BD%D0%BE%D0%B2%D0%BB%D0%B5%D0%BD%D0%B8%D0%B5%20%D0%BE%D0%B1%20%D1%83%D1%82%D0%B2.%20%D0%BF%D0%BE%D0%BB%D0%BE%D0%B6%D0%B5%D0%BD%D0%B8%D1%8F%201.docx" \l "Par38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ОЛОЖЕНИЕ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9"/>
        <w:jc w:val="center"/>
        <w:outlineLvl w:val="1"/>
        <w:rPr/>
      </w:pPr>
      <w:r>
        <w:rPr>
          <w:sz w:val="24"/>
          <w:szCs w:val="24"/>
        </w:rPr>
        <w:t>об оплате труда работников администрации Имисского сельсовета, не являющихся лицами, замещающими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от 10.11.2014 №40-п, от 12.05.2015 №20-п, от 03.10.2016 №44-п, от 14.12.2016 №58-п, от 15.08.2017 №40-п, от 11.12.2017 №55-п, от 25.01.2018 №3-п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б оплате труда работников администрации Имисского сельсовета </w:t>
      </w:r>
      <w:bookmarkStart w:id="0" w:name="OLE_LINK2"/>
      <w:bookmarkStart w:id="1" w:name="OLE_LINK1"/>
      <w:r>
        <w:rPr>
          <w:rFonts w:cs="Arial" w:ascii="Arial" w:hAnsi="Arial"/>
        </w:rPr>
        <w:t xml:space="preserve">не являющимися лицами, замещающими муниципальные должности и должности муниципальной службы </w:t>
      </w:r>
      <w:bookmarkEnd w:id="0"/>
      <w:bookmarkEnd w:id="1"/>
      <w:r>
        <w:rPr>
          <w:rFonts w:cs="Arial" w:ascii="Arial" w:hAnsi="Arial"/>
        </w:rPr>
        <w:t xml:space="preserve">(далее – Положение) разработано в соответствии с постановлением администрации сельсовета от 23.09.2013 №39-п «Об утверждении Положения о новой системе оплаты труда работников муниципальных бюджетных и казенных учреждений и работников администрации сельсовета,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, и должности муниципальной службы, финансируемых за счет средств местного бюджета</w:t>
      </w:r>
      <w:r>
        <w:rPr>
          <w:rFonts w:cs="Arial" w:ascii="Arial" w:hAnsi="Arial"/>
        </w:rPr>
        <w:t>», с изменениями, внесенными постановлением администрации сельсовета от 15.10.2013 №40-п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оклады (должностные оклады), ставки заработной платы работников администрации Имисского сельсовета, не являющимися лицами, замещающими муниципальные должности и должности муниципальной службы (далее – работники администрации сельсовета), определяемые по квалификационным уровням профессиональных квалификационных групп (далее – ПК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иды, размеры и условия осуществления выплат компенсацио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ловия, размеры и порядок выплаты единовременной материальной помощ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2. Оплата труда работников администрации сельсовета осуществляется в пределах утвержденных бюджетных ассигнований по фонду оплаты тру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3. Заработная плата работников администрации сельсовета предельными размерами не ограничиваетс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2. Оклады (должностные оклады), ставки заработной платы работников администрации сельсовета, определяемые по квалификационным уровням ПКГ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Оклады (должностные оклады), ставки заработной платы работников администрации района устанавливаются в соответствии с отнесением занимаемых ими должностей к квалификационным уровням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 мая 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Г «Общеотраслевые должности служащ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Г «Общеотраслевые профессии рабоч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bookmarkStart w:id="2" w:name="_Hlk36781893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4"/>
                <w:szCs w:val="24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ПКГ «Общеотраслевые профессии рабоч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, размеры и условия осуществления выплат компенсационного характер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. Работникам администрации сельсовета устанавливаются следующие выплаты компенсационно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.1. В случаях, определенных законодательством Российской Федерации и Красноярского края, к заработной плате работников администрации сельсовета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при выполнении работ в других условиях, отклоняющихся от нормальных, предусматривают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оплату за работу в ночное врем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боту в выходные дни и нерабочие праздничные дн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верхурочную рабо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. Размер выплаты за совмещение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2. Размер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.3. 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объё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.4. Работникам администрации сельсовета,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</w:t>
      </w:r>
      <w:r>
        <w:rPr>
          <w:rFonts w:cs="Arial" w:ascii="Arial" w:hAnsi="Arial"/>
          <w:color w:val="000000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2.5. Работникам администрации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, за исключением персональных выплат, в предела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е выплат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ерсональные выплаты устанавливаются с учетом квалификационной категории, сложности, напряженности и особого режима работы, опыта работы, обеспечения заработной платы работника на уровне размера минимальной заработной платы (минимального размера оплаты труда), установленного в Красноярском крае, обеспечения регион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1. Персональная выплата с учетом квалификационной категории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одителям - за классность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 класс - 25 % оклада </w:t>
      </w:r>
      <w:r>
        <w:rPr>
          <w:rFonts w:cs="Arial" w:ascii="Arial" w:hAnsi="Arial"/>
          <w:bCs/>
        </w:rPr>
        <w:t>(должностного оклада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класс – 10% </w:t>
      </w:r>
      <w:r>
        <w:rPr>
          <w:rFonts w:cs="Arial" w:ascii="Arial" w:hAnsi="Arial"/>
        </w:rPr>
        <w:t xml:space="preserve">оклада </w:t>
      </w:r>
      <w:r>
        <w:rPr>
          <w:rFonts w:cs="Arial" w:ascii="Arial" w:hAnsi="Arial"/>
          <w:bCs/>
        </w:rPr>
        <w:t>(должностного окла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2.2. Персональная выплата з</w:t>
      </w:r>
      <w:r>
        <w:rPr>
          <w:rFonts w:cs="Arial" w:ascii="Arial" w:hAnsi="Arial"/>
          <w:bCs/>
        </w:rPr>
        <w:t>а сложность, напряженность и особый режим работы устанавливается в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инспектор по учету:</w:t>
      </w:r>
      <w:r>
        <w:rPr>
          <w:rFonts w:cs="Arial" w:ascii="Arial" w:hAnsi="Arial"/>
          <w:bCs/>
        </w:rPr>
        <w:t xml:space="preserve"> 130 % оклада (должностного оклад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одитель - 80 % оклада (должностного оклад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у</w:t>
      </w:r>
      <w:r>
        <w:rPr>
          <w:rFonts w:cs="Arial" w:ascii="Arial" w:hAnsi="Arial"/>
        </w:rPr>
        <w:t xml:space="preserve">борщик служебных помещений – 38 % </w:t>
      </w:r>
      <w:r>
        <w:rPr>
          <w:rFonts w:cs="Arial" w:ascii="Arial" w:hAnsi="Arial"/>
          <w:bCs/>
        </w:rPr>
        <w:t>оклада (должностного окла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Конкретный размер персональной выплаты за сложность, напряженность и особый режим работы устанавливается распоряжением Главы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сходя из объема, сложности и напряженности выполняемой работы, предусмотренной по данной должности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о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целей расчёта персональной выплаты размер минимальной заработной платы (минимальный размер оплаты труда), установленный в Красноярском крае, составляет </w:t>
      </w:r>
      <w:r>
        <w:rPr>
          <w:sz w:val="28"/>
          <w:szCs w:val="28"/>
        </w:rPr>
        <w:t>11016</w:t>
      </w:r>
      <w:r>
        <w:rPr>
          <w:rFonts w:cs="Arial" w:ascii="Arial" w:hAnsi="Arial"/>
        </w:rPr>
        <w:t xml:space="preserve"> руб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ункта при расчете перс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, установленного в Красноярском крае (с учетом ее осущест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заработной платы для расчета перс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Оценка результативности и качества труда работников администрации сельсовета для установления выплат стимулирующего характера, осуществляется по решению Главы администрации сельсовета (в случае наличия замечаний) на основании оценочного </w:t>
      </w:r>
      <w:hyperlink r:id="rId3">
        <w:r>
          <w:rPr>
            <w:rStyle w:val="InternetLink"/>
            <w:rFonts w:cs="Arial" w:ascii="Arial" w:hAnsi="Arial"/>
          </w:rPr>
          <w:t>листа</w:t>
        </w:r>
      </w:hyperlink>
      <w:r>
        <w:rPr>
          <w:rFonts w:cs="Arial" w:ascii="Arial" w:hAnsi="Arial"/>
        </w:rPr>
        <w:t xml:space="preserve">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латы стимулирующего характера конкретному работнику администрации сельсовета устанавливаются по итогам работы в периоде,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, в зависимости от периодичности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р выплат стимулирующего характера, осуществляемых конкретному работнику администрации сельсовета,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4.5. </w:t>
      </w:r>
      <w:r>
        <w:rPr>
          <w:sz w:val="24"/>
          <w:szCs w:val="24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= Ц 1 балла x Бi x К исп. раб. врем., (1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 - размер выплаты работнику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 1 балла - цена балла для определения i-го размера выплат работнику за отчетный период (месяц, квартал, год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сп. раб. врем. - коэффициент использования рабочего времени работника за отчетный период (месяц, квартал, год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. исп. раб. врем. = T факт. / T план., (2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 факт. - фактически отработанное количество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 план. - норма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 1 балла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ти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3)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 стим. i - объем средств фонда оплаты труда, направляемый на i вид выплат в отчетном период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700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баллов по работникам, подлежащим оценке за отчетный период, по i виду выплат стимулирующе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работников, подлежащих оценке, за отчетный период (месяц, квартал, год)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Q стим. = (ФОТ план. - ФОТ штат. - К гар. - К отп.) / РК, (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гар. -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п. -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отп. = 1 / 12 ФОТ план. (5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Объем средств на выплаты, за исключением персональных выплат и выплат по итогам работы, устанавливается в начале финансового года и корректируется ежемесячно или ежеквартально на месяц или квартал, следующий за месяцем или кварталом, в котором производилась оценка работы в баллах.</w:t>
      </w:r>
    </w:p>
    <w:p>
      <w:pPr>
        <w:pStyle w:val="ConsPlusNormal"/>
        <w:tabs>
          <w:tab w:val="clear" w:pos="708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7. Объем средств на выплаты стимулирующего характера, установленный на плановый период в котором будет производиться оценка работы в баллах, распределяется между выплатами стимулирующего характера в следующих размерах: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Инспектор по уче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платы за важность выполняемой работы, степень самостоятельности ответственности при выполнении поставленных задач - </w:t>
      </w: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</w:rPr>
        <w:t xml:space="preserve"> процента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латы за качество выполняемых работ </w:t>
      </w:r>
      <w:r>
        <w:rPr>
          <w:rFonts w:cs="Arial" w:ascii="Arial" w:hAnsi="Arial"/>
          <w:color w:val="000080"/>
        </w:rPr>
        <w:t>- 2</w:t>
      </w:r>
      <w:r>
        <w:rPr>
          <w:rFonts w:cs="Arial" w:ascii="Arial" w:hAnsi="Arial"/>
        </w:rPr>
        <w:t xml:space="preserve"> процента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7.2. Водител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платы за важность выполняемой работы, степень самостоятельности ответственности при выполнении поставленных задач - </w:t>
      </w:r>
      <w:r>
        <w:rPr>
          <w:rFonts w:cs="Arial" w:ascii="Arial" w:hAnsi="Arial"/>
          <w:color w:val="000080"/>
        </w:rPr>
        <w:t xml:space="preserve">41 </w:t>
      </w:r>
      <w:r>
        <w:rPr>
          <w:rFonts w:cs="Arial" w:ascii="Arial" w:hAnsi="Arial"/>
        </w:rPr>
        <w:t xml:space="preserve">процент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латы за качество выполняемых работ - </w:t>
      </w:r>
      <w:r>
        <w:rPr>
          <w:rFonts w:cs="Arial" w:ascii="Arial" w:hAnsi="Arial"/>
          <w:color w:val="000080"/>
        </w:rPr>
        <w:t>60</w:t>
      </w:r>
      <w:r>
        <w:rPr>
          <w:rFonts w:cs="Arial" w:ascii="Arial" w:hAnsi="Arial"/>
        </w:rPr>
        <w:t xml:space="preserve"> процентов от фонда оплаты труда, предназначенного для осуществления стимулирующих выплат работник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Уборщик служебных помещ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платы за важность выполняемой работы, степень самостоятельности ответственности при выполнении поставленных задач - </w:t>
      </w:r>
      <w:r>
        <w:rPr>
          <w:rFonts w:cs="Arial" w:ascii="Arial" w:hAnsi="Arial"/>
          <w:color w:val="000080"/>
        </w:rPr>
        <w:t>41</w:t>
      </w:r>
      <w:r>
        <w:rPr>
          <w:rFonts w:cs="Arial" w:ascii="Arial" w:hAnsi="Arial"/>
        </w:rPr>
        <w:t xml:space="preserve"> процент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латы за качество выполняемых работ </w:t>
      </w:r>
      <w:r>
        <w:rPr>
          <w:rFonts w:cs="Arial" w:ascii="Arial" w:hAnsi="Arial"/>
          <w:color w:val="000080"/>
        </w:rPr>
        <w:t>50</w:t>
      </w:r>
      <w:r>
        <w:rPr>
          <w:rFonts w:cs="Arial" w:ascii="Arial" w:hAnsi="Arial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4. Объём экономии средств фонда оплаты труда, полученный за счет наличия в администрации сельсовета вакантных должностей (ставок), оплаты дней нетрудоспособности работников за счет средств фонда социального страхования лиц, направляется на осуществление выплат по итогам работы за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, выплачиваются работникам администрации сельсовета ежемесячно, в случае отсутствия замечаний к конкретным работникам от Главы администрации сельсовета за отчетный период, с учетом критериев оценки результативности работников администрации сельсовета с учётом фактически отработанного времен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нспектор по уче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693"/>
        <w:gridCol w:w="2127"/>
      </w:tblGrid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баллов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ведение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едоставлени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 т.ч. предписаний контролирующих или надзирающи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на работ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удов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ител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7"/>
        <w:gridCol w:w="3826"/>
        <w:gridCol w:w="1276"/>
        <w:gridCol w:w="282"/>
        <w:gridCol w:w="55"/>
        <w:gridCol w:w="945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баллов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анитарно-гигиенических норм, правил техники безопасности в гараже, пожарной безопас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предписаний контролирующих или надзирающих орга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оформления путевых листо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аварийная перевозка пассажи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рожно-транспортных происшестви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предпис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щик служебных помеще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"/>
        <w:gridCol w:w="4062"/>
        <w:gridCol w:w="1589"/>
        <w:gridCol w:w="9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ное количество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 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уко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и его уч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утрате и порче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сбережение при выполнении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рационального расходования электроэнергии, воды и теплоносител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материаль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администр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GoBack"/>
      <w:bookmarkStart w:id="6" w:name="_GoBack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9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те же цели в текущем периоде или на осуществление выплат по итогам работы за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При определении выплат стимулирующего характера по итогам работы за год для конкретного работника администрации сельсовета учитывается личный вклад работника в результаты деятельности администрации сельсовета. Конкретные размеры выплат по итогам работы за год, устанавливаются распоряжением Главы администрации сельсов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/>
        <w:t>Выплаты по итогам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78"/>
        <w:gridCol w:w="2477"/>
        <w:gridCol w:w="16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оценки в баллах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rFonts w:ascii="Arial" w:hAnsi="Arial" w:eastAsia="SimSun;宋体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/>
              </w:rPr>
              <w:t>Инспектор по учет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0"/>
                <w:rFonts w:eastAsia="SimSun;宋体"/>
                <w:b w:val="false"/>
                <w:bCs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0"/>
                <w:rFonts w:eastAsia="SimSun;宋体"/>
                <w:b w:val="false"/>
                <w:bCs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  <w:rFonts w:ascii="Arial" w:hAnsi="Arial" w:eastAsia="SimSun;宋体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0"/>
                <w:rFonts w:eastAsia="SimSun;宋体"/>
                <w:b w:val="false"/>
                <w:bCs/>
                <w:sz w:val="24"/>
                <w:szCs w:val="24"/>
              </w:rPr>
              <w:t>Инициатива и творчество, применение в работе современных форм и методов организации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0"/>
                <w:rFonts w:eastAsia="SimSun;宋体"/>
                <w:b w:val="false"/>
                <w:bCs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  <w:rFonts w:ascii="Arial" w:hAnsi="Arial" w:eastAsia="SimSun;宋体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0"/>
                <w:rFonts w:eastAsia="SimSun;宋体"/>
                <w:b w:val="false"/>
                <w:bCs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rPr>
                <w:rStyle w:val="Style20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50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Инициатива и творчество, применение в работе современных форм и методов организации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Наличие учас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частие работника в выполнении важных работ, мероприятий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709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1. Основаниями для снижения, лишения выплат стимулирующего характера является неисполнение работником должностных обязанностей, нарушение трудовой дисциплины, отсутствие средств фонда оплаты труда на указанные цел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Условия, размеры и порядок выплаты единовременной материальной помощ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Работникам администрации сельсовета, в пределах утверждё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Единовременная материальная помощь работникам администрации сельсовета оказывается по решению Главы администрации сельсовета в связи с бракосочетанием, с рождением ребё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змер единовременной материальной помощи не может превышать трёх тысяч рублей по каждому основанию, предусмотренному пунктом 5.2 раздела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Единовременная материальная помощь водителю и уборщику служебных помещений оказывается один раз в год в месяц, предшествующий месяцу в котором работнику предоставляется ежегодный оплачиваемый отпуск, в размере двукратного минимального размера должностного окла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, по письменному заявлению работника администрации сельсове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firstLine="33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firstLine="33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администрации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uppressAutoHyphens w:val="tru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: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20___г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 оценочного лис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 за месяц (квартал) ____ год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нициалы работника, осуществляющего оценку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результативности и качества труда работников администрации сельсове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2340"/>
        <w:gridCol w:w="1740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амилия, инициалы, </w:t>
              <w:br/>
              <w:t xml:space="preserve">наименование должностей работников администрации сельсовета, в </w:t>
              <w:br/>
              <w:t xml:space="preserve">отношении которых </w:t>
              <w:br/>
              <w:t xml:space="preserve">осуществляется оценка их результативности и качества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оценки результативности и качества труда работников администрации сельсов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rFonts w:cs="Arial" w:ascii="Arial" w:hAnsi="Arial"/>
              </w:rPr>
              <w:t xml:space="preserve">Количество баллов по результатам оценки деятельности  работников администра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rFonts w:cs="Arial" w:ascii="Arial" w:hAnsi="Arial"/>
              </w:rPr>
              <w:t>Роспись работников администрации сельсовета, в отношении которых осуществляется оценка результативности качества тру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А.А.З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  <w:lang w:val="ru-RU" w:eastAsia="zh-CN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2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4">
    <w:name w:val=" Знак Знак4"/>
    <w:qFormat/>
    <w:rPr>
      <w:sz w:val="20"/>
      <w:szCs w:val="20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yperlink" Target="consultantplus://offline/ref=20A755840EA95B9B87EFE11FE2FEDC23FD749BEE02AC0B23BB82098C06455167AB5BFB991E00CB35V5lE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1:00Z</dcterms:created>
  <dc:creator>Оксана</dc:creator>
  <dc:description/>
  <cp:keywords/>
  <dc:language>en-US</dc:language>
  <cp:lastModifiedBy>User</cp:lastModifiedBy>
  <cp:lastPrinted>2015-05-12T10:48:00Z</cp:lastPrinted>
  <dcterms:modified xsi:type="dcterms:W3CDTF">2018-01-23T03:10:00Z</dcterms:modified>
  <cp:revision>33</cp:revision>
  <dc:subject/>
  <dc:title>ГЛАВА ГОРОДА АЧИНСКА КРАСНОЯРСКОГО КРАЯ</dc:title>
</cp:coreProperties>
</file>