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ИМИССКОГО СЕЛЬСОВЕТА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АГИНСКОГО РАЙОНА КРАСНОЯРСКОГО КРАЯ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Arial" w:ascii="Arial" w:hAnsi="Arial"/>
        </w:rPr>
        <w:t xml:space="preserve">06.04.2020 </w:t>
        <w:tab/>
        <w:tab/>
        <w:tab/>
        <w:tab/>
        <w:tab/>
        <w:t>с.Имисское</w:t>
        <w:tab/>
        <w:tab/>
        <w:tab/>
        <w:tab/>
        <w:t>№ 7-п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40"/>
        <w:ind w:right="19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сельсовета от 14.11.2013 № 48-п «Об утверждении муниципальной Программы «Обеспечение жизнедеятельности муниципального образования Имисский сельсовет» 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ложением о бюджетном процессе в муниципальном образовании Имисский сельсовет, утверждённым решением сельского Совета депутатов от 15.04.2016 № 08-30-р «О бюджетном процессе в муниципальном образовании Имисский сельсовет», администрация Имисского сельсовет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постановление администрации сельсовета от 14.11.2013 №48-п «Об утверждении муниципальной Программы «Обеспечение жизнедеятельности муниципального образования Имисский сельсовет» на 2015-2018 годы» (в редакции постановлений администрации сельсовета от 08.07.2014 № 20-п, от 14.11.2014 № 43-п, от 14.10.2015 № 35-п, от 28.12.2015 №68-п, от 08.12.2016 № 53-п, 28.02.2017 № 12-п, от 12.12.2017 № 60-п, от 27.04.2018 № 44-п, от 25.03.2019 № 8-п, от 25.09.2019 № 29-п) внести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 строку 10 таблицы паспорта Программы изложить в следующей редакции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95"/>
        <w:gridCol w:w="6805"/>
      </w:tblGrid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-727" w:right="-1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>Всего средств на реализацию программы: 8312,4 тыс. рублей, в т.ч. по годам: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 xml:space="preserve">2019 год – 1836,7 тыс. руб., 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>2020 год – 2100,5 тыс. руб.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>2021 год – 2175,5 тыс.руб.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199,7 тыс.руб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>средств бюджета МО: 1538,0 тыс. руб., в т.ч.: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 xml:space="preserve">2019 год – 439,2 тыс. руб., 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>2020 год – 387,3 тыс. руб.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>2021 год – 350,8 тыс. руб.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>2022 год – 360,7 тыс. руб.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>средств краевого бюджета: 6686,9 тыс. руб., в т.ч.: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 xml:space="preserve">2019 год – 1344,5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1678,7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1824,7 тыс. руб.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>2022 год – 1839,0 тыс. руб.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районного бюджета: 53,0 тыс. руб., в т.ч.:</w:t>
            </w:r>
          </w:p>
          <w:p>
            <w:pPr>
              <w:pStyle w:val="NoSpacing"/>
              <w:spacing w:lineRule="auto" w:line="240"/>
              <w:ind w:firstLine="709"/>
              <w:rPr/>
            </w:pPr>
            <w:r>
              <w:rPr>
                <w:rFonts w:cs="Arial" w:ascii="Arial" w:hAnsi="Arial"/>
              </w:rPr>
              <w:t xml:space="preserve">2019 год – 53,0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федерального бюджета: 34,5 тыс. руб., в т.ч.: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0,0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4,5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>. Раздел 7 паспорта Программы изложить в следующей редакции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го средств на реализацию программы: 8312,4 тыс. рублей, в т.ч. по годам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1836,7 тыс. руб., 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2100,5 тыс. руб.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1 год – 2175,5 тыс.руб.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2199,7 тыс.руб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 бюджета МО: 1538,0 тыс. руб., в т.ч.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439,2 тыс. руб., 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387,3 тыс. руб.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1 год – 350,8 тыс. руб.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360,7 тыс. руб.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 краевого бюджета: 6686,9 тыс. руб., в т.ч.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1344,5 тыс. руб.,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678,7 тыс. руб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824,7 тыс. руб.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1839,0 тыс. руб.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 районного бюджета: 53,0 тыс. руб., в т.ч.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53,0 тыс. руб.,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 тыс. руб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 тыс. руб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0,0 тыс. руб.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 федерального бюджета: 34,5 тыс. руб., в т.ч.: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9 год – 0,0 тыс. руб.,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4,5 тыс. руб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 тыс. руб</w:t>
      </w:r>
    </w:p>
    <w:p>
      <w:pPr>
        <w:pStyle w:val="NoSpac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0,0 тыс. руб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Приложение  3, 4 к паспорту Программы изложить в новой редакции как приложение 1, 2 к настоящему постановлению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. В приложение 5 к паспорту Программы строку 8 таблицы паспорта подпрограммы 1 «Благоустройство населенных пунктов» изложить в следующей редакции: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19"/>
        <w:gridCol w:w="6522"/>
      </w:tblGrid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 средств на реализацию подпрограммы: 575,4тыс. руб., в т.ч. по годам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год – 191,8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173,6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105,0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5,0тыс. руб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 бюджета МО: 476,4 тыс. руб., в т.ч.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год – 138,8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127,6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105,0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5,0тыс. руб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том числе средств районного бюджета: 53,0 тыс. руб., в т.ч.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год – 53,0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0,00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0,00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тыс. руб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федерального бюджета: 34,5 тыс. руб., в т.ч.:</w:t>
            </w:r>
          </w:p>
          <w:p>
            <w:pPr>
              <w:pStyle w:val="NoSpacing"/>
              <w:spacing w:lineRule="auto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0,0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4,5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</w:rPr>
        <w:t>. Приложение 2 к паспорту подпрограммы 1 «Благоустройство населенных пунктов» изложить в новой редакции как приложения 3 к настоящему постановлению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b/>
        </w:rPr>
        <w:t>1.7</w:t>
      </w:r>
      <w:r>
        <w:rPr>
          <w:rFonts w:cs="Arial" w:ascii="Arial" w:hAnsi="Arial"/>
        </w:rPr>
        <w:t>. В приложение 6 к паспорту Программы строку 8 таблицы паспорта подпрограммы 2 «Ремонт и содержание улично-дорожной сети»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6097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 средств на реализацию подпрограммы: 7413,3 -тыс. руб., в т.ч. по годам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год – 1600,3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1853,2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1967,8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1992,0тыс. руб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 бюджета МО: 1042,9 тыс. руб., в т.ч.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год – 297,3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255,2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240,0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249,9тыс. руб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 краевого бюджета: 6370,9 тыс. руб., в т.ч.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год – 1303,0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1598,0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1727,8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1742,1 тыс. руб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</w:t>
      </w:r>
      <w:r>
        <w:rPr>
          <w:rFonts w:cs="Arial" w:ascii="Arial" w:hAnsi="Arial"/>
        </w:rPr>
        <w:t xml:space="preserve">. Приложение 2 к паспорту подпрограммы 2 «Ремонт и содержание улично-дорожной сети» изложить в новой редакции как приложение 4 к настоящему постановлению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b/>
        </w:rPr>
        <w:t>1.9.</w:t>
      </w:r>
      <w:r>
        <w:rPr>
          <w:rFonts w:cs="Arial" w:ascii="Arial" w:hAnsi="Arial"/>
        </w:rPr>
        <w:t xml:space="preserve"> В приложение 7 к паспорту Программы строку 8 таблицы паспорта подпрограммы 3 «Защита населения муниципального образования»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6"/>
        <w:gridCol w:w="5530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на период действия подпрограммы с указанием источников финансирования по годам реализации 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 средств на реализацию подпрограммы: 323,7 тыс. руб., в т.ч. по годам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год – 44,6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73,7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102,7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102,7 тыс. руб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 бюджета МО: 19,2 тыс. руб., в т.ч.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год – 3,1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4,5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5,8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5,8 тыс. руб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едств краевого бюджета: 304,5 тыс. руб., в т.ч.: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19 год – 41,5 тыс. руб.,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0 год – 69,2 тыс. руб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96,9 тыс. руб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96,9 тыс. руб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b/>
        </w:rPr>
        <w:t>1.10.</w:t>
      </w:r>
      <w:r>
        <w:rPr>
          <w:rFonts w:cs="Arial" w:ascii="Arial" w:hAnsi="Arial"/>
        </w:rPr>
        <w:t xml:space="preserve"> Приложение 2 к паспорту подпрограммы 3 «Защита населения муниципального образования» изложить в новой редакции как приложение 5  к настоящему постановлению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исполнением настоящего постановления возложить на главного бухгалтера администрации Демьянову Е.В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Постановление вступает в силу в день, следующий за днем его официального опубликования в газете «Имисские зори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 xml:space="preserve"> А.А.Зоткин</w:t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от 06.04.2020 № 7-п</w:t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3 к паспорту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Normal"/>
        <w:widowControl w:val="false"/>
        <w:ind w:firstLine="709"/>
        <w:jc w:val="right"/>
        <w:rPr/>
      </w:pPr>
      <w:r>
        <w:rPr/>
        <w:t>«Обеспечение жизнедеятельности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Имисский сельсовет»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спределение планируемых расходов по подпрограммам и мероприятиям муниципальной программы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29"/>
        <w:gridCol w:w="2127"/>
        <w:gridCol w:w="910"/>
        <w:gridCol w:w="777"/>
        <w:gridCol w:w="1501"/>
        <w:gridCol w:w="761"/>
        <w:gridCol w:w="1133"/>
        <w:gridCol w:w="1143"/>
        <w:gridCol w:w="1062"/>
        <w:gridCol w:w="91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94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</w:t>
            </w:r>
            <w:r>
              <w:rPr>
                <w:lang w:val="en-US"/>
              </w:rPr>
              <w:t>(</w:t>
            </w:r>
            <w:r>
              <w:rPr/>
              <w:t>тыс. руб.), годы</w:t>
            </w:r>
          </w:p>
        </w:tc>
      </w:tr>
      <w:tr>
        <w:trPr>
          <w:trHeight w:val="769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рограмма</w:t>
            </w:r>
          </w:p>
        </w:tc>
        <w:tc>
          <w:tcPr>
            <w:tcW w:w="2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 </w:t>
            </w:r>
            <w:r>
              <w:rPr/>
              <w:t xml:space="preserve">Обеспечение жизнедеятельности муниципального образования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6,7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,5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99,7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ойство населенных пунктов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8103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5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835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R29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одпрограмме 1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,8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монт и содержание улично дорожной сети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8102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9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7509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9,0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9,1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7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7508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,1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72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одпрограмме 2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3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,2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92,0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08023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08206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07412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6,9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,8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одпрограмме 3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от 06.04.2020 № 7-п</w:t>
      </w:r>
    </w:p>
    <w:p>
      <w:pPr>
        <w:pStyle w:val="Normal"/>
        <w:widowControl w:val="false"/>
        <w:jc w:val="right"/>
        <w:rPr/>
      </w:pPr>
      <w:r>
        <w:rPr/>
        <w:t>Приложение 4 к паспорту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Normal"/>
        <w:widowControl w:val="false"/>
        <w:jc w:val="right"/>
        <w:rPr/>
      </w:pPr>
      <w:r>
        <w:rPr/>
        <w:t>«Обеспечение жизнедеятельност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муниципального образования Имисский сельсовет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с учетом источников финансирования, в том числе по уровням бюджетной системы</w:t>
      </w:r>
    </w:p>
    <w:p>
      <w:pPr>
        <w:pStyle w:val="NoSpacing"/>
        <w:jc w:val="center"/>
        <w:rPr/>
      </w:pPr>
      <w:r>
        <w:rPr/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880"/>
        <w:gridCol w:w="3176"/>
        <w:gridCol w:w="1496"/>
        <w:gridCol w:w="1560"/>
        <w:gridCol w:w="1673"/>
        <w:gridCol w:w="1710"/>
        <w:gridCol w:w="75"/>
      </w:tblGrid>
      <w:tr>
        <w:trPr>
          <w:trHeight w:val="6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</w:tc>
      </w:tr>
      <w:tr>
        <w:trPr>
          <w:trHeight w:val="315" w:hRule="atLeast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жизнедеятельности муниципального образования Имисский сельсовет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0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5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9,7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8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4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9,0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содержание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3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ично-дорожной сети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2,1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муниципального образовани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3</w:t>
      </w:r>
    </w:p>
    <w:p>
      <w:pPr>
        <w:pStyle w:val="Normal"/>
        <w:widowControl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от 06.04.2020 № 7-п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Приложение 2 к паспорту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подпрограммы «Благоустройство населенных пунктов»,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</w:t>
      </w:r>
    </w:p>
    <w:p>
      <w:pPr>
        <w:pStyle w:val="Normal"/>
        <w:widowControl w:val="false"/>
        <w:ind w:firstLine="709"/>
        <w:jc w:val="right"/>
        <w:rPr/>
      </w:pPr>
      <w:r>
        <w:rPr/>
        <w:t>«Обеспечение жизнедеятельности муниципального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образования Имисский сельсовет»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Перечень мероприятий подпрограммы 1 «Благоустройство населенных пунктов»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14"/>
        <w:gridCol w:w="1277"/>
        <w:gridCol w:w="1118"/>
        <w:gridCol w:w="1566"/>
        <w:gridCol w:w="997"/>
        <w:gridCol w:w="1049"/>
        <w:gridCol w:w="1013"/>
        <w:gridCol w:w="1219"/>
        <w:gridCol w:w="1142"/>
        <w:gridCol w:w="893"/>
      </w:tblGrid>
      <w:tr>
        <w:trPr>
          <w:trHeight w:val="67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316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подпрограммы</w:t>
            </w:r>
            <w:r>
              <w:rPr/>
              <w:t xml:space="preserve"> - Повышение комфортности условий жизнедеятельности в муниципальном образовании Имис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сельсов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</w:tr>
      <w:tr>
        <w:trPr>
          <w:trHeight w:val="22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1.</w:t>
            </w:r>
            <w:r>
              <w:rPr/>
              <w:t xml:space="preserve"> Улучшение санитарно-экологической обстановки, внешнего и архитектурного облика населенных пункто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сельсов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0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8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Обслуживание уличного освеще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0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7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Трудоустройство безработных граждан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35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 </w:t>
            </w:r>
          </w:p>
          <w:p>
            <w:pPr>
              <w:pStyle w:val="Normal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R299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от 06.04.2020 № 7-п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Приложение 2 к паспорту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подпрограммы «Ремонт и содержание улично-дорожной сети»,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 xml:space="preserve">реализуемой в рамках муниципальной программы </w:t>
      </w:r>
    </w:p>
    <w:p>
      <w:pPr>
        <w:pStyle w:val="Normal"/>
        <w:widowControl w:val="false"/>
        <w:ind w:firstLine="709"/>
        <w:jc w:val="right"/>
        <w:rPr/>
      </w:pPr>
      <w:r>
        <w:rPr/>
        <w:t>«Обеспечение жизнедеятельности муниципального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образования Имисский сельсовет»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Перечень мероприятий подпрограммы 2 «Ремонт и содержание улично-дорожной сети» </w:t>
      </w:r>
    </w:p>
    <w:p>
      <w:pPr>
        <w:pStyle w:val="Normal"/>
        <w:ind w:firstLine="709"/>
        <w:jc w:val="center"/>
        <w:rPr/>
      </w:pPr>
      <w:r>
        <w:rPr/>
        <w:t>с указанием объема средств на их реализацию и ожидаемых результатов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50"/>
        <w:gridCol w:w="993"/>
        <w:gridCol w:w="708"/>
        <w:gridCol w:w="1560"/>
        <w:gridCol w:w="752"/>
        <w:gridCol w:w="16"/>
        <w:gridCol w:w="1445"/>
        <w:gridCol w:w="1445"/>
        <w:gridCol w:w="1303"/>
        <w:gridCol w:w="1276"/>
        <w:gridCol w:w="1211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 и задач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i/>
              </w:rPr>
              <w:t>Цель</w:t>
            </w:r>
            <w:r>
              <w:rPr/>
              <w:t xml:space="preserve"> Повышение комфортности условий жизнедеятельности в муниципальном образовании Имисский сельсове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3,3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дача 1.</w:t>
            </w:r>
            <w:r>
              <w:rPr/>
              <w:t xml:space="preserve"> Повышение уровня транспортно-эксплуатационного состояния автомобильных дорог местного значения, включая улично-дорожную сеть населенных пунктов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3,3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е 1:</w:t>
            </w:r>
          </w:p>
          <w:p>
            <w:pPr>
              <w:pStyle w:val="Normal"/>
              <w:rPr/>
            </w:pPr>
            <w:r>
              <w:rPr/>
              <w:t>Очистка дорог от снег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2</w:t>
            </w:r>
            <w:r>
              <w:rPr>
                <w:lang w:val="en-US"/>
              </w:rPr>
              <w:t>00</w:t>
            </w:r>
            <w:r>
              <w:rPr/>
              <w:t>8102</w:t>
            </w:r>
            <w:r>
              <w:rPr>
                <w:lang w:val="en-US"/>
              </w:rPr>
              <w:t>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0120075080,</w:t>
            </w:r>
          </w:p>
          <w:p>
            <w:pPr>
              <w:pStyle w:val="Normal"/>
              <w:rPr/>
            </w:pPr>
            <w:r>
              <w:rPr/>
              <w:t>012</w:t>
            </w:r>
            <w:r>
              <w:rPr>
                <w:lang w:val="en-US"/>
              </w:rPr>
              <w:t>00S</w:t>
            </w:r>
            <w:r>
              <w:rPr/>
              <w:t>508</w:t>
            </w:r>
            <w:r>
              <w:rPr>
                <w:lang w:val="en-US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3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е 2:</w:t>
            </w:r>
          </w:p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20075090,</w:t>
            </w:r>
          </w:p>
          <w:p>
            <w:pPr>
              <w:pStyle w:val="Normal"/>
              <w:rPr/>
            </w:pPr>
            <w:r>
              <w:rPr/>
              <w:t>012</w:t>
            </w:r>
            <w:r>
              <w:rPr>
                <w:lang w:val="en-US"/>
              </w:rPr>
              <w:t>00S</w:t>
            </w:r>
            <w:r>
              <w:rPr/>
              <w:t>509</w:t>
            </w:r>
            <w:r>
              <w:rPr>
                <w:lang w:val="en-US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3, 24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0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79,6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5</w:t>
      </w:r>
    </w:p>
    <w:p>
      <w:pPr>
        <w:pStyle w:val="Normal"/>
        <w:widowControl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от 06.04.2020 № 7-п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ind w:firstLine="709"/>
        <w:jc w:val="right"/>
        <w:rPr/>
      </w:pPr>
      <w:r>
        <w:rPr/>
        <w:t>к паспорту подпрограммы «Защита населения муниципального образования»,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реализуемой в рамках муниципальной программы «Обеспечение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/>
        <w:t xml:space="preserve"> </w:t>
      </w:r>
      <w:r>
        <w:rPr/>
        <w:t>жизнедеятельности муниципального образования Имисский сельсовет»</w:t>
        <w:tab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еречень мероприятий подпрограммы 3 «Защита населения муниципального образования»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</w:t>
      </w:r>
      <w:r>
        <w:rPr/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268"/>
        <w:gridCol w:w="1134"/>
        <w:gridCol w:w="711"/>
        <w:gridCol w:w="1557"/>
        <w:gridCol w:w="1134"/>
        <w:gridCol w:w="1418"/>
        <w:gridCol w:w="7"/>
        <w:gridCol w:w="1213"/>
        <w:gridCol w:w="45"/>
        <w:gridCol w:w="17"/>
        <w:gridCol w:w="1130"/>
        <w:gridCol w:w="10"/>
        <w:gridCol w:w="1264"/>
      </w:tblGrid>
      <w:tr>
        <w:trPr>
          <w:trHeight w:val="67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 и задач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0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Цель подпрограммы 3</w:t>
            </w:r>
            <w:r>
              <w:rPr/>
              <w:t xml:space="preserve"> - Обеспечение безопасности граждан, проживающих на территории сельсовета, формирование среди населения взаимоуважения, основанного на принципах соблюдения прав и свобод человека, </w:t>
              <w:br/>
              <w:t xml:space="preserve">общественного осуждения и пресечения на основе действующего законодательства любых проявлений терроризма и экстремизма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150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 xml:space="preserve"> Организация мероприятий по профилактике терроризма и противодействию экстремизму на территории сельсовета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  <w:r>
              <w:rPr>
                <w:lang w:val="en-US"/>
              </w:rPr>
              <w:t>00</w:t>
            </w:r>
            <w:r>
              <w:rPr/>
              <w:t>8023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е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ведение профилактической работы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  <w:r>
              <w:rPr>
                <w:lang w:val="en-US"/>
              </w:rPr>
              <w:t>00</w:t>
            </w:r>
            <w:r>
              <w:rPr/>
              <w:t>8023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2. </w:t>
            </w:r>
            <w:r>
              <w:rPr/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  <w:r>
              <w:rPr>
                <w:lang w:val="en-US"/>
              </w:rPr>
              <w:t>00</w:t>
            </w:r>
            <w:r>
              <w:rPr/>
              <w:t>8206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. Мероприятие 1. </w:t>
            </w:r>
            <w:r>
              <w:rPr/>
              <w:t>Размещение нормативно правовых актов Имисского сельсовета и иных сведений в соответствии с законодательством о муниципальной службе и противодействии коррупции в сети интернет и газете «Имисские зор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  <w:r>
              <w:rPr>
                <w:lang w:val="en-US"/>
              </w:rPr>
              <w:t>00</w:t>
            </w:r>
            <w:r>
              <w:rPr/>
              <w:t>8206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3</w:t>
            </w:r>
            <w:r>
              <w:rPr/>
              <w:t>. Создание условий для укрепления межнационального и межконфессионального согласия, укрепление терпимости и толерантности в межнациональных отношениях, профилактика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роприятие 1. </w:t>
            </w:r>
            <w:r>
              <w:rPr>
                <w:spacing w:val="2"/>
              </w:rPr>
              <w:t>Организация работы с населением муниципального образования, направленной на снижение уровня проявлений шовинизма и дискриминации по этническому, расовому и конфессиональному признак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4</w:t>
            </w:r>
            <w:r>
              <w:rPr/>
              <w:t>. Обеспечение пожарной безопасности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040,0130074120,013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роприятие 1. </w:t>
            </w:r>
            <w:r>
              <w:rPr>
                <w:spacing w:val="2"/>
              </w:rPr>
              <w:t>Организация работы с населением муниципального образования по обеспечению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82040,0130074120,013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cs="Mangal"/>
      <w:b/>
      <w:kern w:val="2"/>
      <w:sz w:val="40"/>
      <w:lang w:bidi="hi-I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 w:cs="Mangal"/>
      <w:b/>
      <w:kern w:val="2"/>
      <w:sz w:val="40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27:00Z</dcterms:created>
  <dc:creator>User</dc:creator>
  <dc:description/>
  <cp:keywords/>
  <dc:language>en-US</dc:language>
  <cp:lastModifiedBy>User</cp:lastModifiedBy>
  <cp:lastPrinted>2020-02-19T15:03:00Z</cp:lastPrinted>
  <dcterms:modified xsi:type="dcterms:W3CDTF">2020-04-28T03:21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