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4085</wp:posOffset>
                </wp:positionH>
                <wp:positionV relativeFrom="paragraph">
                  <wp:posOffset>-647065</wp:posOffset>
                </wp:positionV>
                <wp:extent cx="59245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right="600" w:hanging="0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9.85pt;mso-wrap-distance-left:9.05pt;mso-wrap-distance-right:9.05pt;mso-wrap-distance-top:0pt;mso-wrap-distance-bottom:0pt;margin-top:-50.95pt;mso-position-vertical-relative:text;margin-left:473.55pt;mso-position-horizontal-relative:text">
                <v:textbox>
                  <w:txbxContent>
                    <w:p>
                      <w:pPr>
                        <w:pStyle w:val="Normal"/>
                        <w:ind w:left="-851" w:right="600" w:hanging="0"/>
                        <w:rPr>
                          <w:rFonts w:eastAsia="Calibri"/>
                          <w:i/>
                          <w:i/>
                        </w:rPr>
                      </w:pPr>
                      <w:r>
                        <w:rPr>
                          <w:rFonts w:eastAsia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1" w:firstLine="709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ind w:right="-1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ИС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>27.12.2021                                     с. Имисское                                № 11-4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spacing w:lineRule="atLeast" w:line="0"/>
        <w:ind w:left="-567" w:right="4961" w:hanging="0"/>
        <w:rPr>
          <w:iCs/>
          <w:szCs w:val="28"/>
          <w:lang w:val="ru-RU"/>
        </w:rPr>
      </w:pPr>
      <w:r>
        <w:rPr>
          <w:szCs w:val="28"/>
          <w:lang w:val="de-DE"/>
        </w:rPr>
        <w:t xml:space="preserve">Об утверждении Положения </w:t>
      </w:r>
      <w:r>
        <w:rPr>
          <w:szCs w:val="28"/>
        </w:rPr>
        <w:t xml:space="preserve">о </w:t>
      </w:r>
      <w:r>
        <w:rPr>
          <w:szCs w:val="28"/>
          <w:lang w:val="de-DE"/>
        </w:rPr>
        <w:t xml:space="preserve">территориальном общественном самоуправлении в </w:t>
      </w:r>
      <w:r>
        <w:rPr>
          <w:iCs/>
          <w:szCs w:val="28"/>
        </w:rPr>
        <w:t>МО Имисский</w:t>
      </w:r>
    </w:p>
    <w:p>
      <w:pPr>
        <w:pStyle w:val="Heading1"/>
        <w:spacing w:lineRule="atLeast" w:line="0"/>
        <w:ind w:left="-567" w:right="4961" w:hanging="0"/>
        <w:rPr>
          <w:bCs/>
          <w:iCs/>
          <w:szCs w:val="28"/>
        </w:rPr>
      </w:pPr>
      <w:r>
        <w:rPr>
          <w:iCs/>
          <w:szCs w:val="28"/>
        </w:rPr>
        <w:t>сельсовет</w:t>
      </w:r>
    </w:p>
    <w:p>
      <w:pPr>
        <w:pStyle w:val="Normal"/>
        <w:rPr>
          <w:bCs/>
          <w:iCs/>
          <w:sz w:val="28"/>
          <w:szCs w:val="28"/>
          <w:lang w:val="de-DE"/>
        </w:rPr>
      </w:pPr>
      <w:r>
        <w:rPr>
          <w:bCs/>
          <w:iCs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23"/>
        <w:spacing w:before="280" w:after="0"/>
        <w:ind w:firstLine="709"/>
        <w:rPr>
          <w:lang w:val="de-DE"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 w:eastAsia="ru-RU"/>
        </w:rPr>
        <w:t xml:space="preserve">Руководствуясь </w:t>
      </w:r>
      <w:r>
        <w:rPr>
          <w:sz w:val="28"/>
          <w:szCs w:val="28"/>
          <w:lang w:eastAsia="ru-RU"/>
        </w:rPr>
        <w:t xml:space="preserve">главой </w:t>
      </w:r>
      <w:r>
        <w:rPr>
          <w:sz w:val="28"/>
          <w:szCs w:val="28"/>
          <w:lang w:val="de-DE" w:eastAsia="ru-RU"/>
        </w:rPr>
        <w:t xml:space="preserve"> 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7 </w:t>
      </w:r>
      <w:r>
        <w:rPr>
          <w:sz w:val="28"/>
          <w:szCs w:val="28"/>
          <w:lang w:val="de-DE" w:eastAsia="ru-RU"/>
        </w:rPr>
        <w:t>Устава</w:t>
      </w:r>
      <w:r>
        <w:rPr>
          <w:sz w:val="28"/>
          <w:szCs w:val="28"/>
          <w:lang w:eastAsia="ru-RU"/>
        </w:rPr>
        <w:t xml:space="preserve"> МО Имисский сельсовет</w:t>
      </w:r>
      <w:r>
        <w:rPr>
          <w:sz w:val="28"/>
          <w:szCs w:val="28"/>
          <w:lang w:val="de-DE" w:eastAsia="ru-RU"/>
        </w:rPr>
        <w:t xml:space="preserve">, </w:t>
      </w:r>
      <w:r>
        <w:rPr>
          <w:sz w:val="28"/>
          <w:szCs w:val="28"/>
        </w:rPr>
        <w:t xml:space="preserve">Имис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23"/>
        <w:spacing w:before="0" w:after="0"/>
        <w:rPr>
          <w:lang w:eastAsia="ru-RU"/>
        </w:rPr>
      </w:pPr>
      <w:r>
        <w:rPr>
          <w:sz w:val="28"/>
          <w:szCs w:val="28"/>
        </w:rPr>
        <w:t xml:space="preserve">               </w:t>
      </w:r>
    </w:p>
    <w:p>
      <w:pPr>
        <w:pStyle w:val="Heading1"/>
        <w:spacing w:before="120" w:after="0"/>
        <w:ind w:left="-567" w:right="-766" w:firstLine="709"/>
        <w:rPr>
          <w:szCs w:val="28"/>
          <w:lang w:val="ru-RU"/>
        </w:rPr>
      </w:pPr>
      <w:r>
        <w:rPr>
          <w:szCs w:val="28"/>
          <w:lang w:val="de-DE" w:eastAsia="ru-RU"/>
        </w:rPr>
        <w:t xml:space="preserve">1. </w:t>
      </w:r>
      <w:r>
        <w:rPr>
          <w:szCs w:val="28"/>
          <w:lang w:val="de-DE"/>
        </w:rPr>
        <w:t xml:space="preserve">Утвердить Положение о территориальном общественном самоуправлении в </w:t>
      </w:r>
      <w:r>
        <w:rPr>
          <w:iCs/>
          <w:szCs w:val="28"/>
        </w:rPr>
        <w:t>МО Имисский сельсовет</w:t>
      </w:r>
      <w:r>
        <w:rPr>
          <w:szCs w:val="28"/>
          <w:lang w:val="de-DE"/>
        </w:rPr>
        <w:t xml:space="preserve"> согласно приложению. </w:t>
      </w:r>
    </w:p>
    <w:p>
      <w:pPr>
        <w:pStyle w:val="Heading1"/>
        <w:spacing w:lineRule="atLeast" w:line="0"/>
        <w:ind w:left="-567" w:right="-142" w:hanging="0"/>
        <w:rPr>
          <w:szCs w:val="28"/>
          <w:lang w:val="ru-RU"/>
        </w:rPr>
      </w:pPr>
      <w:r>
        <w:rPr/>
        <w:t xml:space="preserve"> </w:t>
      </w:r>
      <w:r>
        <w:rPr>
          <w:lang w:val="ru-RU"/>
        </w:rPr>
        <w:t xml:space="preserve"> </w:t>
      </w:r>
      <w:r>
        <w:rPr>
          <w:szCs w:val="28"/>
        </w:rPr>
        <w:t>2.Признать утратившим силу Решение от 12.11.2020 № 02-1</w:t>
      </w:r>
      <w:r>
        <w:rPr>
          <w:szCs w:val="28"/>
          <w:lang w:val="ru-RU"/>
        </w:rPr>
        <w:t>5</w:t>
      </w:r>
      <w:r>
        <w:rPr>
          <w:szCs w:val="28"/>
        </w:rPr>
        <w:t>-р «</w:t>
      </w:r>
      <w:r>
        <w:rPr>
          <w:szCs w:val="28"/>
          <w:lang w:val="de-DE"/>
        </w:rPr>
        <w:t xml:space="preserve"> Об утверждении Положения </w:t>
      </w:r>
      <w:r>
        <w:rPr>
          <w:szCs w:val="28"/>
        </w:rPr>
        <w:t xml:space="preserve">о </w:t>
      </w:r>
      <w:r>
        <w:rPr>
          <w:szCs w:val="28"/>
          <w:lang w:val="de-DE"/>
        </w:rPr>
        <w:t xml:space="preserve">территориальном общественном самоуправлении в </w:t>
      </w:r>
      <w:r>
        <w:rPr>
          <w:iCs/>
          <w:szCs w:val="28"/>
        </w:rPr>
        <w:t>МО Имисский сельсовет</w:t>
      </w:r>
      <w:r>
        <w:rPr>
          <w:szCs w:val="28"/>
        </w:rPr>
        <w:t>» .</w:t>
      </w:r>
    </w:p>
    <w:p>
      <w:pPr>
        <w:pStyle w:val="Heading1"/>
        <w:spacing w:lineRule="atLeast" w:line="0"/>
        <w:ind w:left="-567" w:right="-142" w:hanging="0"/>
        <w:rPr>
          <w:bCs/>
          <w:iCs/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3. Контроль за  исполнением  настоящего Решения возложить на Председателя</w:t>
      </w:r>
      <w:r>
        <w:rPr>
          <w:b/>
          <w:szCs w:val="28"/>
        </w:rPr>
        <w:t xml:space="preserve"> </w:t>
      </w:r>
      <w:r>
        <w:rPr>
          <w:szCs w:val="28"/>
        </w:rPr>
        <w:t>Имисского сельского Совета депутатов (Пергаев)</w:t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Имисские зори» и на «Официальном интернет-сайте администрации Имисского сельсовета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mis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</w:t>
      </w:r>
    </w:p>
    <w:p>
      <w:pPr>
        <w:pStyle w:val="Normal"/>
        <w:spacing w:before="280" w:after="0"/>
        <w:ind w:left="-363"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овета депутатов                                                                       Глава сельсовета </w:t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А.Пергаев                                                                  А.А. Зот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de-DE"/>
        </w:rPr>
        <w:t>При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Имис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.12.2021г № 11-46-р</w:t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м общественном самоуправлении в </w:t>
      </w:r>
      <w:r>
        <w:rPr>
          <w:i/>
          <w:sz w:val="28"/>
          <w:szCs w:val="28"/>
        </w:rPr>
        <w:t>наименование муниципально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. Территориальное общественное самоупр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Имисского сельсовет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. Правовая основа и основные принципы осуществления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вую основу осуществления ТОС в МО Имисский сельсовет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МО Имисский сельсовет, настоящее Положение, Устав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МО Имис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 Право граждан на осуществление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ители МО Имисский сельсовет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 конференций граждан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остранные граждане, достигшие шестнадцатилетнего возраста, постоянно или преимущественно проживающие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 Имисский сельсовет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овой статус и структура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Территор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бязательные условия организации Т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раницы территории ТОС не могут выходить за пределы территории МО Имис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Границы территории, на которой осуществляется ТОС, устанавливаются по предложению населения, проживающего на соответствующей территории, представительным органом МО Имисский сельсовет (с приложением решения собрания, конференции граждан об организации Т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 Полномоч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.   Полномочия ТОС опреде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договорами между органами местного самоуправления МО Имисский сельсовет 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Органы территориального общественного самоуправ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оздание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7. Порядок создан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создания ТОС включает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   создание инициативной группы граждан по организации ТОС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рганизация и проведение собрания, конференции по организаци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согласование и установление решением Имисского сельского Совета депутатов границ ТОС по предложению населения, проживающего на данной территори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регистрация Устава ТОС администрацией Имисского сельсовета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ТОС считается учрежденным с момента регистрации Устава ТОС администрацией МО Имисский сельсовет. Регистрация уставов ТОС в администрации МО Имисский сельсовет носит заяви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пределение территории для создан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ние ТОС осуществляется по решению собрания, 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ициативная группа граждан письменно обращается в МО Имисский сельсовет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мисский сельский Совет депутатов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ле принятия Имисским сельским Советом депутатов решения об установлении границ создаваемого ТОС, инициативная группа граждан  вправе приступить к организации проведения учредительного собрания,  конференции граждан по созданию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торы собрания, конференции: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составляют порядок организации 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в случае проведения конференции устанавливают нормы представительства жителей МО Имисский сельсовет 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определяют и уполномочивают своего представителя для открытия и ведения собрания,  конференции до избрания председателя собрания, конфер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6. К исключительным полномочиям собрания, конференции граждан, осуществляющих ТОС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цедура проведения собрания, 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Имисского сельского Совета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0. Устав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Уставе ТОС опреде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  территория, на которой осуществляется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цели, задачи, формы и основные направления деятельност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порядок принятия решений органами ТОС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рядок прекращения осуществления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ТОС подлежит регистрации администрацией МО Имисский сельсовет в порядке, предусмотренном статьей 1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Порядок регистрации уставов ТОС администр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месячный срок после вступления в силу настоящего Положения руководитель администрации МО Имисский сельсовет 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МО Имисский сельсо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уполномоченное подразделение администрации МО Имисский сельсовет следующие документы: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заявление о регистрации Устава ТОС на имя руководителя администрации МО Имисский сельсовет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 конференции ТОС (в заявлении указываются контактные адреса и телефоны)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копия решения (либо ссылка на решение) Совета депутатов МО Имисский сельсовет об установлении границ ТОС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список участников собрания, конференции ТОС, подписанный председателем и секретарем собрания, 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ленах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енное подразделение администрации МО Имисский сельсовет в пятидневный срок проводит предварительное рассмотрение документов и принимает их к рассмотрению руководителем администрации МО Имисский сельсо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руководителя администрации МО Имисский сельсовет;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соответствующие документы направляются в течение 10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иворечие устава ТОС действующему законодательству, Уставу МО Имисский сельсовет, правовым актам органов местного самоуправления,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порядка принятия устава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тивированный отказ в регистрации Устава ТОС оформляется распоряжением руководителя администрации МО Имисский сельсовет и направляется в письменном виде заяви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регистрации Устава ТОС может быть обжалован в судеб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изационные основы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Собрание (конференция) участников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ие,  конференция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рядок назначения и проведения собрания, конференции граждан, полномочия собрания,  конференции определяется Положением о собраниях,  конференции граждан МО Имисский сельсовет, утвержденным Имисским Советом депутатов, настоящим Положением, Уставом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МО Имисский сельсовет, других заинтересованных лиц и приглаш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3. Общественные объединения органов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МО Имисский сельсовет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4. Взаимодействие органов ТОС с органами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ы заключаются на выполнение собственных инициатив ТОС по вопросам местного значения 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Имисского Совета депутатов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Экономическая основа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5. Собственность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ТОС вправе иметь в собственности денежные средства и имущество, передаваемое органами местного самоуправления, гражданами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сточниками формирования имущества ТОС яв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добровольные взносы и пожертвования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другие, не запрещенные законом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Гарантии и ответственность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6. Гарантии деятельности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ы местного самоуправления содействуют становлению и развитию ТОС на территории МО Имисский сельсовет с использованием финансовых возможностей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7. Контроль за деятельностью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8. Прекращение деятельности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решения общего собрания, конференции 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Normal"/>
        <w:ind w:left="6104" w:firstLine="74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127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аименование представительного органа в соответствии с Законом Красноярского края от 20.06.2006 № 19-4805 «О наименованиях представительных органов муниципальных образований, глав муниципальных образований и местных администраций в Красноярском крае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количество дн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аименование представительного органа в соответствии с Законом Красноярского края от 20.06.2006 № 19-4805 «О наименованиях представительных органов муниципальных образований, глав муниципальных образований и местных администраций в Красноярском крае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сноски Знак"/>
    <w:qFormat/>
    <w:rPr/>
  </w:style>
  <w:style w:type="character" w:styleId="Style14">
    <w:name w:val="Заголовок Знак"/>
    <w:qFormat/>
    <w:rPr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50:00Z</dcterms:created>
  <dc:creator>Коськин Максим Сергеевич</dc:creator>
  <dc:description/>
  <cp:keywords/>
  <dc:language>en-US</dc:language>
  <cp:lastModifiedBy>User</cp:lastModifiedBy>
  <cp:lastPrinted>2008-04-30T15:05:00Z</cp:lastPrinted>
  <dcterms:modified xsi:type="dcterms:W3CDTF">2021-12-26T08:12:00Z</dcterms:modified>
  <cp:revision>14</cp:revision>
  <dc:subject/>
  <dc:title>Положение о территориальном общественном самоуправлении в г</dc:title>
</cp:coreProperties>
</file>