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ИС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с.Имисское                                 № 11-50-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Имисского сельского Совета депутатов  от 27.05.2020 № 54-176р «Об утверждении Порядка предоставления муниципальных гаран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ей  115 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Российской Федерации  от  01.07.2021 № 244-ФЗ  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, руководствуясь Уставом  Имисского сельсовета  Курагинского муниципального района Красноярского края,  Имисский сельский Совет депутатов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муниципальных гарантий за счет средств бюджета муниципального образования Имисский сельсовет, утвержденного решением Имисского сельского Совета депутатов от 27.05.2020 № 54-176р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Абзац  7 пункта 1 Порядка изложить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lineRule="atLeast" w:line="3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Абзац 7  пункта 1  Порядка дополнить предложени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Имисские Зор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С.А.Перг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А.А.Зот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FE177122FBE825A121A3BC179D2676E1150D5E1D1AF1698D262CC528411DB10B89C692132AE31249CB3C60BJA2EG" TargetMode="External"/><Relationship Id="rId3" Type="http://schemas.openxmlformats.org/officeDocument/2006/relationships/hyperlink" Target="consultantplus://offline/ref=B2CFE177122FBE825A121A3BC179D2676E1150D5E1D1AF1698D262CC528411DB10B89C692132AE31249CB3C60BJA2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8:00Z</dcterms:created>
  <dc:creator/>
  <dc:description/>
  <cp:keywords/>
  <dc:language>en-US</dc:language>
  <cp:lastModifiedBy>User</cp:lastModifiedBy>
  <dcterms:modified xsi:type="dcterms:W3CDTF">2022-01-27T04:11:00Z</dcterms:modified>
  <cp:revision>6</cp:revision>
  <dc:subject/>
  <dc:title/>
</cp:coreProperties>
</file>