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И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1                                           с.Имисское</w:t>
        <w:tab/>
        <w:t xml:space="preserve">       </w:t>
        <w:tab/>
        <w:t xml:space="preserve">                      № 11-51-р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и возврата сумм инициативных платежей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возврату лицам (в том числе организациям),осуществляющим их перечисление в бюджет  МО Имисский  сельсовет Курагинск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216-ФЗ «О внесении изменений в бюджетный кодекс Российской Федерации», статьей 7 Устава Имисского сельсовета Курагинского района Красноярского края, Имисский  сельский Совет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расчета и возврата сумм инициативных платежей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лежащих возврату лицам (в том числе организациям), осуществляющим их перечисление в бюджет МО Имисский  сельсовет Курагинского 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Решения возложить на постоянную комиссию по социально- экономической политике (Лесникова А.А.). 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Имисские Зор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С.А. Пер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А.А. З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ind w:left="652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ind w:left="6521" w:hanging="0"/>
        <w:rPr/>
      </w:pPr>
      <w:r>
        <w:rPr>
          <w:color w:val="000000"/>
          <w:sz w:val="24"/>
          <w:szCs w:val="24"/>
          <w:lang w:bidi="ru-RU"/>
        </w:rPr>
        <w:t>Приложение к Решению Имис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hanging="0"/>
        <w:rPr/>
      </w:pPr>
      <w:r>
        <w:rPr>
          <w:rStyle w:val="Bodytext3NotItalic"/>
          <w:i w:val="false"/>
          <w:iCs w:val="false"/>
          <w:sz w:val="24"/>
          <w:szCs w:val="24"/>
          <w:shd w:fill="auto" w:val="clear"/>
        </w:rPr>
        <w:t xml:space="preserve">              </w:t>
      </w:r>
      <w:r>
        <w:rPr>
          <w:rStyle w:val="Bodytext3NotItalic"/>
          <w:i w:val="false"/>
          <w:iCs w:val="false"/>
          <w:sz w:val="24"/>
          <w:szCs w:val="24"/>
          <w:shd w:fill="auto" w:val="clear"/>
        </w:rPr>
        <w:t>от 27.12.2021 № 11-51-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цам: (в том числе организациям), осуществившим их перечисление в бюджет Имисского  сель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да итогам реализации инициативного проекта, не использованных в  целях реализации инициативного проекта, инициативные платежи подлежат возврату инициаторам проекта, осуществившим их перечисление в бюджет Имисского сельсовета (далее - денежные средства, подлежащие возврату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, подлежащая возврату лицам (в том: числе организациям), осуществившим их перечисление в бюджет определяется по формуле: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воз = (Рп – Рфакт)х ксо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воз - сумма средств, подлежащая возвр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акт 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оф - процент софинансирования - доля инициативных платежей: от общей стоимости инициативного проекта (не менее 3%), рассчитывается, по форму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соф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ип/Рп х 100%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ип - размер инициативных платежей, согласно договору пожертвования.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таток средств от инициативных платежей подлежит возврату администраторами доходов бюджета наименование муниципального образования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врат плательщикам инициативных платежей до реквизитам плательщика, отличным от реквизитов плательщика, указанным в платежном поручений на перечисление подлежащих возврату инициативных платежей, осуществляется на оснований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администратора о возврате инициативных платежей (далее -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Лицам (в том числе организациям), осуществившим перечисление инициативных платежей в бюджет Имисского сельсовета, не подлежит возмещению из бюджета Имисского сельсовета расходы, понесенные ими при перечислении инициативных платежей в бюджет Имисского сельсовет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2">
    <w:name w:val="Body text (2)_"/>
    <w:basedOn w:val="1"/>
    <w:qFormat/>
    <w:rPr>
      <w:sz w:val="26"/>
      <w:szCs w:val="26"/>
      <w:shd w:fill="FFFFFF" w:val="clear"/>
    </w:rPr>
  </w:style>
  <w:style w:type="character" w:styleId="Bodytext3">
    <w:name w:val="Body text (3)_"/>
    <w:basedOn w:val="1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1-27T04:11:00Z</dcterms:modified>
  <cp:revision>7</cp:revision>
  <dc:subject/>
  <dc:title/>
</cp:coreProperties>
</file>